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点力快就好了我如何通过坚持和努力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各种快速解决问题的方案所诱惑。然而，有时候，真正的力量并不是来自于那些神奇的工具或秘籍，而是来源于我们自己的努力和坚持。用点力快就好了，这句话背后蕴含着对人生中许多挑战的一种态度，它不仅是一句简单的话语，更是一种生活哲学。</w:t>
      </w:r>
      <w:r>
        <w:rPr>
          <w:sz w:val="32"/>
          <w:szCs w:val="32"/>
        </w:rPr>
        <w:t>&lt;/p&gt;&lt;p&gt;&lt;img src="/static-img/2wmp_GCckroBK2x75Sk3_HR9tI-MKUZ3lqyNxFHShDqdyxqu-nBzRsxkSVDeflpk.jpg"&gt;&lt;/p&gt;&lt;p&gt;</w:t>
      </w:r>
      <w:r>
        <w:rPr>
          <w:sz w:val="32"/>
          <w:szCs w:val="32"/>
        </w:rPr>
        <w:t>挑战与突破：用点力克服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活中，无论是学习、工作还是其他任何事情，都会遇到各种各样的挑战。这时候，如果我们只愿意“等待”，而不愿意去“努力”，那么这样的生活可能就会变得非常乏味，也许连进步都无法期待。在这种情况下，“用点力快就好了”成为了一个强有力的号召，让我们站起来，拿起自己的小手杖，就像《阿凡达》中的纳维人一样，用最原始的方式来反抗外来的压迫，用最基本的手法来改变世界。</w:t>
      </w:r>
      <w:r>
        <w:rPr>
          <w:sz w:val="32"/>
          <w:szCs w:val="32"/>
        </w:rPr>
        <w:t>&lt;/p&gt;&lt;p&gt;&lt;img src="/static-img/mqUa2XI5yLBWRkqlr3nSznR9tI-MKUZ3lqyNxFHShDoBC450L7BHE7yc-i6HxKax8TcJJOiAj1VXVr1XMzLKKDYPzFlQd7dyoHzorWxz7qI.jpg"&gt;&lt;/p&gt;&lt;p&gt;</w:t>
      </w:r>
      <w:r>
        <w:rPr>
          <w:sz w:val="32"/>
          <w:szCs w:val="32"/>
        </w:rPr>
        <w:t>勤奋与坚持：用点力追求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拥有了明确的目标之后，不断地付出劳动和时间，是实现梦想不可或缺的一部分。每一天，每一小时，每一次努力，都在为未来的自己积累经验，为梦想铺设道路。“勤能补拙”这句话经常被提及，但它却很少有人能够真正践行。当你面临困难的时候，不要轻易放弃，要记得每一步前进都是向着成功迈出的脚印。</w:t>
      </w:r>
      <w:r>
        <w:rPr>
          <w:sz w:val="32"/>
          <w:szCs w:val="32"/>
        </w:rPr>
        <w:t>&lt;/p&gt;&lt;p&gt;&lt;img src="/static-img/FPnORhLG_UoVHxaCtWlwC3R9tI-MKUZ3lqyNxFHShDoBC450L7BHE7yc-i6HxKax8TcJJOiAj1VXVr1XMzLKKDYPzFlQd7dyoHzorWxz7qI.jpg"&gt;&lt;/p&gt;&lt;p&gt;</w:t>
      </w:r>
      <w:r>
        <w:rPr>
          <w:sz w:val="32"/>
          <w:szCs w:val="32"/>
        </w:rPr>
        <w:t>自我提升：不断使用内在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如果没有自我提升的心理状态，那么即使再多再好的机会也可能错失。而自我提升首先需要从心态上开始。不满足现状，总是在思考如何变得更好，这种积极主动的心态正是持续进步和成功的一个重要因素。而这背后的核心就是一种对内在力量——自我潜能——不断使用和锻炼，使其成为推动个人发展的一个关键引擎。</w:t>
      </w:r>
      <w:r>
        <w:rPr>
          <w:sz w:val="32"/>
          <w:szCs w:val="32"/>
        </w:rPr>
        <w:t>&lt;/p&gt;&lt;p&gt;&lt;img src="/static-img/-bUKESTXwes5VAAOoNQQSHR9tI-MKUZ3lqyNxFHShDoBC450L7BHE7yc-i6HxKax8TcJJOiAj1VXVr1XMzLKKDYPzFlQd7dyoHzorWxz7qI.jpg"&gt;&lt;/p&gt;&lt;p&gt;</w:t>
      </w:r>
      <w:r>
        <w:rPr>
          <w:sz w:val="32"/>
          <w:szCs w:val="32"/>
        </w:rPr>
        <w:t>选择正确路径：走远路需耐心慢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十字路口时，你可以选择立刻转弯，或者继续前进。你是否意识到了，在很多时候，我们都需要做出选择？而这些选择往往决定了我们的未来。如果有一条看似遥不可及的地方，那就不要急于求成。因为真正在乎的人知道，只有通过耐心和恒久不懈的努力才能达到目的。</w:t>
      </w:r>
      <w:r>
        <w:rPr>
          <w:sz w:val="32"/>
          <w:szCs w:val="32"/>
        </w:rPr>
        <w:t>&lt;/p&gt;&lt;p&gt;&lt;img src="/static-img/NzT33yaRpUQC1YVkSCSTInR9tI-MKUZ3lqyNxFHShDoBC450L7BHE7yc-i6HxKax8TcJJOiAj1VXVr1XMzLKKDYPzFlQd7dyoHzorWxz7qI.jpg"&gt;&lt;/p&gt;&lt;p&gt;</w:t>
      </w:r>
      <w:r>
        <w:rPr>
          <w:sz w:val="32"/>
          <w:szCs w:val="32"/>
        </w:rPr>
        <w:t>结束语：以行动证明你的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希望我的话能够激励到每一个读者。我不是说所有的问题都会瞬间解决，但是只要你真的想要改变，就请勇敢地迈出第一步，用你的实际行动来证明你的决心。当别人告诉你：“要速胜！”那时，请回答：“我宁愿慢慢做，而且一定会做好。”因为只有这样，你才不会遗憾，因为只有这样，你才会感到满足，因为只有这样，你才会真正地活下去。</w:t>
      </w:r>
      <w:r>
        <w:rPr>
          <w:sz w:val="32"/>
          <w:szCs w:val="32"/>
        </w:rPr>
        <w:t>&lt;/p&gt;&lt;p&gt;&lt;a href = "/doc/249252-</w:t>
      </w:r>
      <w:r>
        <w:rPr>
          <w:sz w:val="32"/>
          <w:szCs w:val="32"/>
        </w:rPr>
        <w:t>用点力快就好了我如何通过坚持和努力逆袭</w:t>
      </w:r>
      <w:r>
        <w:rPr>
          <w:sz w:val="32"/>
          <w:szCs w:val="32"/>
        </w:rPr>
        <w:t>.doc" rel="alternate" download="249252-</w:t>
      </w:r>
      <w:r>
        <w:rPr>
          <w:sz w:val="32"/>
          <w:szCs w:val="32"/>
        </w:rPr>
        <w:t>用点力快就好了我如何通过坚持和努力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