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荒野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是一个边城浪子，随着我的故事流传开来，有人将它记录成了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是我一生的缩影，也是对我那些荒野求生之旅的见证。</w:t>
      </w:r>
      <w:r>
        <w:rPr>
          <w:sz w:val="32"/>
          <w:szCs w:val="32"/>
        </w:rPr>
        <w:t>&lt;/p&gt;&lt;p&gt;&lt;img src="/static-img/uMWwd0VO3mnRw5Q98_N5sjArIyjkiLoKWwSd2TCS2nf99lMr260kjMan0OPqenjG.jpg"&gt;&lt;/p&gt;&lt;p&gt;</w:t>
      </w:r>
      <w:r>
        <w:rPr>
          <w:sz w:val="32"/>
          <w:szCs w:val="32"/>
        </w:rPr>
        <w:t>记得当年，我还是个无家可归的小孩，在一个被时间忘却的边城长大。这里的生活简陋而艰辛，每天都在与自然斗争中度过。但我从未放弃过希望，因为我心中有着自己的梦想——要成为一名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便喜欢读书，那些古老的武侠小说成为了我的精神支柱。它们里面的英雄豪杰，用他们坚定的意志和勇敢的心灵激励着我，让我相信，只要努力拼搏，就没有什么是做不到的事情。我决心要走上那条修行之路，无论多么艰难，都不能放弃。</w:t>
      </w:r>
      <w:r>
        <w:rPr>
          <w:sz w:val="32"/>
          <w:szCs w:val="32"/>
        </w:rPr>
        <w:t>&lt;/p&gt;&lt;p&gt;&lt;img src="/static-img/U7wUseHZoefcSVbmNHNI0DArIyjkiLoKWwSd2TCS2nf5Y6u1NqJp9Lwr-DWPOnCvgZfXJFWzvaGhl1WDX3OCiA.jpg"&gt;&lt;/p&gt;&lt;p&gt;</w:t>
      </w:r>
      <w:r>
        <w:rPr>
          <w:sz w:val="32"/>
          <w:szCs w:val="32"/>
        </w:rPr>
        <w:t>于是，我开始了我的漫长征程。在这个充满刀光剑影、血雨腥风的地方，真理并不总是明晃晃地摆在眼前，而是一种内心深处永不熄灭的火焰。我用这份火焰去驱散迷雾，去寻找那条属于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场又一场战斗让我更加坚强。每一次落败，都让我更加明白，这世界不是那么容易就能掌控住。而每一次胜利，更让我的信念变得坚不可摧。直到有一天，我终于站在了一片新的土地上，看着远方那座山峦，那是我许多次梦寐以求的地方。那就是我的终极目的地——那个据说藏有传说中的宝物的地方。</w:t>
      </w:r>
      <w:r>
        <w:rPr>
          <w:sz w:val="32"/>
          <w:szCs w:val="32"/>
        </w:rPr>
        <w:t>&lt;/p&gt;&lt;p&gt;&lt;img src="/static-img/gsVRkg_asGKWbbobNN1oWjArIyjkiLoKWwSd2TCS2nf5Y6u1NqJp9Lwr-DWPOnCvgZfXJFWzvaGhl1WDX3OCiA.jpg"&gt;&lt;/p&gt;&lt;p&gt;</w:t>
      </w:r>
      <w:r>
        <w:rPr>
          <w:sz w:val="32"/>
          <w:szCs w:val="32"/>
        </w:rPr>
        <w:t>但最终，当我踏入那个山谷时，却发现那里并没有任何宝物，只有一块石碑，上面刻著两句话：“智慧比财富更值钱。”和“真正的大侠，不需要任何外界认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听到了身后的某位前辈的声音。他告诉了我真相：真正意义上的大侠，并非外表华丽或拥有多少财富，而是在逆境中仍能保持清醒头脑，用智慧战胜困境的人。这才是真正意义上的英雄本色。</w:t>
      </w:r>
      <w:r>
        <w:rPr>
          <w:sz w:val="32"/>
          <w:szCs w:val="32"/>
        </w:rPr>
        <w:t>&lt;/p&gt;&lt;p&gt;&lt;img src="/static-img/rWCMQaPkTKZDG_LpoWmNUzArIyjkiLoKWwSd2TCS2nf5Y6u1NqJp9Lwr-DWPOnCvgZfXJFWzvaGhl1WDX3OCiA.jpg"&gt;&lt;/p&gt;&lt;p&gt;</w:t>
      </w:r>
      <w:r>
        <w:rPr>
          <w:sz w:val="32"/>
          <w:szCs w:val="32"/>
        </w:rPr>
        <w:t>从此以后，即使再无其他冒险等待，但这些经历已经足够铸就了我的传奇。我回到了边城，被人们称为边城浪子，但现在回头望去，那些荒野求生之旅已然化作了过去的一段美好回忆。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成为了后人的纪念品，是对我们这一代人追求卓越、不屈不挠精神的一种延续。</w:t>
      </w:r>
      <w:r>
        <w:rPr>
          <w:sz w:val="32"/>
          <w:szCs w:val="32"/>
        </w:rPr>
        <w:t>&lt;/p&gt;&lt;p&gt;&lt;a href = "/doc/250457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野求生之旅</w:t>
      </w:r>
      <w:r>
        <w:rPr>
          <w:sz w:val="32"/>
          <w:szCs w:val="32"/>
        </w:rPr>
        <w:t>.doc" rel="alternate" download="250457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野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