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诀别词告别的重量与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枚硬币诀别词：告别的重量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一枚硬币成为诀别的象征？</w:t>
      </w:r>
      <w:r>
        <w:rPr>
          <w:sz w:val="32"/>
          <w:szCs w:val="32"/>
        </w:rPr>
        <w:t>&lt;/p&gt;&lt;p&gt;&lt;img src="/static-img/bBG1hF2gPJs39TtLTeWV7w.jpg"&gt;&lt;/p&gt;&lt;p&gt;</w:t>
      </w:r>
      <w:r>
        <w:rPr>
          <w:sz w:val="32"/>
          <w:szCs w:val="32"/>
        </w:rPr>
        <w:t>在这个世界上，物是人非，有时最简单、最无辜的一些东西也能承载着复杂的情感和深刻的意义。一枚硬币，它看似微不足道，却有时候能够成为人们之间关系走向终结时不可或缺的见证者。它不仅仅是一种货币，也是一种记忆，一份承诺，一段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选择用一枚硬币来表达诀别？</w:t>
      </w:r>
      <w:r>
        <w:rPr>
          <w:sz w:val="32"/>
          <w:szCs w:val="32"/>
        </w:rPr>
        <w:t>&lt;/p&gt;&lt;p&gt;&lt;img src="/static-img/jB9GYAAVUqu_D3HaJkBhJw.jpg"&gt;&lt;/p&gt;&lt;p&gt;</w:t>
      </w:r>
      <w:r>
        <w:rPr>
          <w:sz w:val="32"/>
          <w:szCs w:val="32"/>
        </w:rPr>
        <w:t>在人类历史的大河中，金钱一直是一个重要的话题，它不仅是经济活动中的媒介，更是社会交往中不可或缺的一环。在某些文化和传统中，送出一枚硬币作为一种礼物，是对收款方表示尊敬和友好的方式。而当这一次性亲切的手势被安排在分手之际，那么这枚曾经流通过的人民心声的小铸就显得格外沉重了。它承载着过去共同度过的日子，以及未来的无限可能，但更主要的是，它代表了一个新的开始，而旧的事业已经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枚硬币如何通过不同的场合演绎其角色？</w:t>
      </w:r>
      <w:r>
        <w:rPr>
          <w:sz w:val="32"/>
          <w:szCs w:val="32"/>
        </w:rPr>
        <w:t>&lt;/p&gt;&lt;p&gt;&lt;img src="/static-img/1xwigoVRtrGCga33B-u22g.jpg"&gt;&lt;/p&gt;&lt;p&gt;</w:t>
      </w:r>
      <w:r>
        <w:rPr>
          <w:sz w:val="32"/>
          <w:szCs w:val="32"/>
        </w:rPr>
        <w:t>从古到今，从东方到西方，无论是在哪个时代或者哪个国家，只要有交易存在，就必然有人使用金属制成的人民货，这就是我们今天所说的“钱”。而对于那些想要以一种特别方式留下痕迹的人来说，他们可能会将自己珍视的一面放在那个人手里，以此作为他们愿意为对方付出的代价。这不是单纯的一个经济行为，而是一个情感上的投资，是对彼此未来关系的一个希望。例如，在一些浪漫小说或者电影中，当男女主角决定分手时，他们通常会交换几枚金色或银色的精美钞票作为纪念，而这些钞票则被称作“誓言”或“爱情合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并处理这种心理上的压力？</w:t>
      </w:r>
      <w:r>
        <w:rPr>
          <w:sz w:val="32"/>
          <w:szCs w:val="32"/>
        </w:rPr>
        <w:t>&lt;/p&gt;&lt;p&gt;&lt;img src="/static-img/6DCrWErFTubuay9zlRY6yQ.jpg"&gt;&lt;/p&gt;&lt;p&gt;</w:t>
      </w:r>
      <w:r>
        <w:rPr>
          <w:sz w:val="32"/>
          <w:szCs w:val="32"/>
        </w:rPr>
        <w:t>虽然使用一面金色的美元、一块闪亮的欧元还是多数情况下的商业操作，但当你把它们赠送给你的朋友、家人或者伴侣的时候，那意味着你正带给他们什么样的祝福呢？这既可以是一种鼓励，也可以是一种期望。同时，这也是一个关于责任的问题，因为每当那位接受者的眼神触及你的内心，你必须准备好应对任何可能性——包括失望、愤怒甚至放弃。如果你知道对方并不需要这样的“帮助”，那么这样做是否真的值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隐藏的是怎样的复杂情感纠葛？</w:t>
      </w:r>
      <w:r>
        <w:rPr>
          <w:sz w:val="32"/>
          <w:szCs w:val="32"/>
        </w:rPr>
        <w:t>&lt;/p&gt;&lt;p&gt;&lt;img src="/static-img/iqyE3OOmlurCFn4p46B7Ag.jpg"&gt;&lt;/p&gt;&lt;p&gt;</w:t>
      </w:r>
      <w:r>
        <w:rPr>
          <w:sz w:val="32"/>
          <w:szCs w:val="32"/>
        </w:rPr>
        <w:t>有一点很奇怪，每次看到那些完美地翻转过面的纸张，我都觉得自己的思绪像是在跳跃。但我试图去思考，为何我们总是倾向于用财富来衡量我们的感情，用时间来评估我们的关系。当我们拿起那只小盒子里的最后两片黄铜，我们其实是在问自己：“这是不是真实？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是不是足够吗？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还有没有其他方法可以表达我的爱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继续前行，不断寻找新的可能性与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终，每个人的回答都是独特且充满变化性的。但如果有一天，我们再次遇见，并且决定重新启动，那么回想起曾经共同拥有的那个小小的金属圆盘，或许还能激发我们新生活中的许多美好回忆。不过，如果命运选择让我们永远分别，那么至少，我们都拥有了一份珍贵的心灵记忆——每一次握紧这颗简陋却充满力量的小圆形符号，都像是宣告了一段故事即将结束，同时又预示着另一段旅程即将开始。在这个过程中，让我们学会释放过去，将注意力集中在未来的道路上，勇敢地迈出一步，无论未来是否光明，都请相信，即便是一颗微不足道的小石头也有其自身坚韧不拔的地理位置。</w:t>
      </w:r>
      <w:r>
        <w:rPr>
          <w:sz w:val="32"/>
          <w:szCs w:val="32"/>
        </w:rPr>
        <w:t>&lt;/p&gt;&lt;p&gt;&lt;a href = "/doc/252296-</w:t>
      </w:r>
      <w:r>
        <w:rPr>
          <w:sz w:val="32"/>
          <w:szCs w:val="32"/>
        </w:rPr>
        <w:t>一枚硬币诀别词告别的重量与价值</w:t>
      </w:r>
      <w:r>
        <w:rPr>
          <w:sz w:val="32"/>
          <w:szCs w:val="32"/>
        </w:rPr>
        <w:t>.doc" rel="alternate" download="252296-</w:t>
      </w:r>
      <w:r>
        <w:rPr>
          <w:sz w:val="32"/>
          <w:szCs w:val="32"/>
        </w:rPr>
        <w:t>一枚硬币诀别词告别的重量与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