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探索深层次的自我身份与文化认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深层次的自我身份与文化认同</w:t>
      </w:r>
      <w:r>
        <w:rPr>
          <w:sz w:val="32"/>
          <w:szCs w:val="32"/>
        </w:rPr>
        <w:t>&lt;/p&gt;&lt;p&gt;&lt;img src="/static-img/tSgj1hllbCDKOoUo6jyKYbvf5-1dbEWrtVZIKBZzuWAYmqYTGXOYF5qU9hbwxOdq.jpg"&gt;&lt;/p&gt;&lt;p&gt;</w:t>
      </w:r>
      <w:r>
        <w:rPr>
          <w:sz w:val="32"/>
          <w:szCs w:val="32"/>
        </w:rPr>
        <w:t>在何处寻找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我们每个人都可能面临着对自己的重新定义。我们是谁？我们的价值观又是什么？这些问题似乎简单，却常常让人感到困惑和迷茫。在这样的背景下，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成为了一个有趣而又复杂的话题，它不仅涉及到个人的自我探索，也触及了文化认同的深层思考。</w:t>
      </w:r>
      <w:r>
        <w:rPr>
          <w:sz w:val="32"/>
          <w:szCs w:val="32"/>
        </w:rPr>
        <w:t>&lt;/p&gt;&lt;p&gt;&lt;img src="/static-img/VrJTMG-VMfdttDfOhVOHk7vf5-1dbEWrtVZIKBZzuWBV6xwd6D7ZGmDjrsyXdmVsojy6Nw3MV2-ImT26LZPmpjYPzFlQd7dyoHzorWxz7qI.jpg"&gt;&lt;/p&gt;&lt;p&gt;</w:t>
      </w:r>
      <w:r>
        <w:rPr>
          <w:sz w:val="32"/>
          <w:szCs w:val="32"/>
        </w:rPr>
        <w:t>从传统到现代：文化认同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中找到答案。过去，人们通常会被生于其所居之地的地理位置、宗教信仰或家族背景所塑造。但随着全球化和信息技术的发展，这些传统框架开始变得脆弱。而现在，我们更多地将自己视为全球公民，而不是单一地域或社会群体的一部分。这是一个双刃剑，既带来了一种自由感，也导致了对于个人身份和文化认同的混淆。</w:t>
      </w:r>
      <w:r>
        <w:rPr>
          <w:sz w:val="32"/>
          <w:szCs w:val="32"/>
        </w:rPr>
        <w:t>&lt;/p&gt;&lt;p&gt;&lt;img src="/static-img/UfkvhzidEXqVqHjCPPVkpLvf5-1dbEWrtVZIKBZzuWBV6xwd6D7ZGmDjrsyXdmVsojy6Nw3MV2-ImT26LZPmpjYPzFlQd7dyoHzorWxz7qI.jpg"&gt;&lt;/p&gt;&lt;p&gt;</w:t>
      </w:r>
      <w:r>
        <w:rPr>
          <w:sz w:val="32"/>
          <w:szCs w:val="32"/>
        </w:rPr>
        <w:t>互联网时代：如何构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无疑是今天形成个性化社交网络的一个重要工具。通过社交媒体平台，我们可以选择展示自己的不同面貌，从而创造出一个虚拟上的“真实”形象。但这也引发了关于真伪的问题——哪些部分真正反映了我们的内心世界，而哪些只是为了获得他人的关注和赞赏？</w:t>
      </w:r>
      <w:r>
        <w:rPr>
          <w:sz w:val="32"/>
          <w:szCs w:val="32"/>
        </w:rPr>
        <w:t>&lt;/p&gt;&lt;p&gt;&lt;img src="/static-img/V5gnIt6AlBprv-gLTtUvwrvf5-1dbEWrtVZIKBZzuWBV6xwd6D7ZGmDjrsyXdmVsojy6Nw3MV2-ImT26LZPmpjYPzFlQd7dyoHzorWxz7qI.jpg"&gt;&lt;/p&gt;&lt;p&gt;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：寻找独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就显得尤为重要。当我们试图找到属于自己的声音时，最自然不过的是回归到最基本的地方——那些最初使你成为你的人类经验、情感以及思想。通过这种方式，你能够超越外界给你的标签，将注意力集中在那个核心上，那就是真正的“原著”。</w:t>
      </w:r>
      <w:r>
        <w:rPr>
          <w:sz w:val="32"/>
          <w:szCs w:val="32"/>
        </w:rPr>
        <w:t>&lt;/p&gt;&lt;p&gt;&lt;img src="/static-img/4YzCsL2bjZpuou3uK7CMa7vf5-1dbEWrtVZIKBZzuWBV6xwd6D7ZGmDjrsyXdmVsojy6Nw3MV2-ImT26LZPmpjYPzFlQd7dyoHzorWxz7qI.jpg"&gt;&lt;/p&gt;&lt;p&gt;</w:t>
      </w:r>
      <w:r>
        <w:rPr>
          <w:sz w:val="32"/>
          <w:szCs w:val="32"/>
        </w:rPr>
        <w:t>跨界交流：打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种尝试并不总是容易实现。一方面，由于语言障碍、教育水平差异等因素，跨界交流往往受到限制；另一方面，即使相互理解也不一定能避免误解，因为每个人的经历都是独一无二，不可复制。此时，便需要一种新的方法来促进沟通，并帮助人们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多元共存与协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将会更加复杂，因为它要求我们同时兼顾多样性与整体性的需求。不论是在学术研究还是日常生活中，都需要不断努力，以便更好地理解不同的视角，同时保持开放的心态去接受其他观点。这正是多元共存与协调发展所追求的一种状态，是人类文明向前迈进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的探索并非易事，但正因为如此，它才充满了意义。在这个不断变化的世界里，只有坚持不懈地寻找并强化自身根基的人们才能持续前行，无论是在精神上的追求还是在现实中的行动上。</w:t>
      </w:r>
      <w:r>
        <w:rPr>
          <w:sz w:val="32"/>
          <w:szCs w:val="32"/>
        </w:rPr>
        <w:t>&lt;/p&gt;&lt;p&gt;&lt;a href = "/doc/252440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探索深层次的自我身份与文化认同</w:t>
      </w:r>
      <w:r>
        <w:rPr>
          <w:sz w:val="32"/>
          <w:szCs w:val="32"/>
        </w:rPr>
        <w:t>.doc" rel="alternate" download="252440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探索深层次的自我身份与文化认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