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sol</w:t>
      </w:r>
      <w:r>
        <w:rPr>
          <w:sz w:val="48"/>
          <w:szCs w:val="48"/>
        </w:rPr>
        <w:t>死亡射线末日终端的光与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sol</w:t>
      </w:r>
      <w:r>
        <w:rPr>
          <w:sz w:val="32"/>
          <w:szCs w:val="32"/>
        </w:rPr>
        <w:t>死亡射线：末日终端的光与影</w:t>
      </w:r>
      <w:r>
        <w:rPr>
          <w:sz w:val="32"/>
          <w:szCs w:val="32"/>
        </w:rPr>
        <w:t>&lt;/p&gt;&lt;p&gt;&lt;img src="/static-img/1c3vdXm_hjJQvWRNq9ReDNROiNGQx5DezGyeSqSTMzydyxqu-nBzRsxkSVDeflpk.jpg"&gt;&lt;/p&gt;&lt;p&gt;</w:t>
      </w:r>
      <w:r>
        <w:rPr>
          <w:sz w:val="32"/>
          <w:szCs w:val="32"/>
        </w:rPr>
        <w:t>在一个被遗忘的世界里，有一道不为人知的边界，那就是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。它是一种不可见的能量，穿透了时间和空间，将所有生活于此地的人都束缚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无声之声</w:t>
      </w:r>
      <w:r>
        <w:rPr>
          <w:sz w:val="32"/>
          <w:szCs w:val="32"/>
        </w:rPr>
        <w:t>&lt;/p&gt;&lt;p&gt;&lt;img src="/static-img/epcjAlCaZa6pRT3wLSrCQ9ROiNGQx5DezGyeSqSTMzzS8DMSYjdoAzdJrmCxZgpCgZfXJFWzvaGhl1WDX3OCiA.jpg"&gt;&lt;/p&gt;&lt;p&gt;csol</w:t>
      </w:r>
      <w:r>
        <w:rPr>
          <w:sz w:val="32"/>
          <w:szCs w:val="32"/>
        </w:rPr>
        <w:t>死亡射线是由一种名为“时空裂痕”的奇异现象引起的。这种裂痕出现在宇宙最深处，能够扭曲时空结构，使得任何接近其周围区域的人都会感到一种前所未有的恐惧。这股力量通过某些特定的材料可以被感应到，而这些材料则被称作“敏感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末日终端</w:t>
      </w:r>
      <w:r>
        <w:rPr>
          <w:sz w:val="32"/>
          <w:szCs w:val="32"/>
        </w:rPr>
        <w:t>&lt;/p&gt;&lt;p&gt;&lt;img src="/static-img/8tzpKQa-1uePOKHROeBIidROiNGQx5DezGyeSqSTMzzS8DMSYjdoAzdJrmCxZgpCgZfXJFWzvaGhl1WDX3OCiA.jpg"&gt;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开始逐渐显露其真正面目——它是一个连接不同维度、不同存在之间通道。在这个通道上，不同类型的人类生命体相互碰撞，他们之间的情感纠葛和冲突构成了一个永恒且动荡的剧场。而那些能够感觉到这股能量的人们，则成为了这个末日终端中的一部分，他们必须不断寻找方法来逃离这一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光与影</w:t>
      </w:r>
      <w:r>
        <w:rPr>
          <w:sz w:val="32"/>
          <w:szCs w:val="32"/>
        </w:rPr>
        <w:t>&lt;/p&gt;&lt;p&gt;&lt;img src="/static-img/SgIV68qQDcGha9FdnzvvetROiNGQx5DezGyeSqSTMzzS8DMSYjdoAzdJrmCxZgpCgZfXJFWzvaGhl1WDX3OCiA.jpg"&gt;&lt;/p&gt;&lt;p&gt;</w:t>
      </w:r>
      <w:r>
        <w:rPr>
          <w:sz w:val="32"/>
          <w:szCs w:val="32"/>
        </w:rPr>
        <w:t>然而，这个世界并非完全黑暗。在一些幸存者中，还有希望萌生。他们利用自己对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理解，为人类社会带来了新的科技革命和文化变革。这一过程中，“敏感体”也逐渐成为了一种稀缺而宝贵资源，它们对于制造新的设备至关重要，同时也是探索外部世界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选择与承担</w:t>
      </w:r>
      <w:r>
        <w:rPr>
          <w:sz w:val="32"/>
          <w:szCs w:val="32"/>
        </w:rPr>
        <w:t>&lt;/p&gt;&lt;p&gt;&lt;img src="/static-img/khhPb5b-wL3Yc_Flno51L9ROiNGQx5DezGyeSqSTMzzS8DMSYjdoAzdJrmCxZgpCgZfXJFWzvaGhl1WDX3OCiA.jpg"&gt;&lt;/p&gt;&lt;p&gt;</w:t>
      </w:r>
      <w:r>
        <w:rPr>
          <w:sz w:val="32"/>
          <w:szCs w:val="32"/>
        </w:rPr>
        <w:t>每个人都面临着一个艰难抉择——要么继续追求那片充满希望但又充满危险的地方，要么选择静止不动，在这里等待命运降临。但无论选择何方，都需要勇气，因为在这样的环境下，每一步都是走向未知领域的心跳般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时，我们其实是在探讨关于生死、爱恨、希望与绝望的一切问题。在这个巨大的宇宙中，无论我们身处何方，都无法避免与这股力量交锋，但正是因为这样，我们才能更好地理解自己的内心，也许，这样的理解才是我们最真实、最珍贵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当你站在末日终端旁，看着那条看似虚幻却又触手可及的地球，你会发现，尽管 </w:t>
      </w:r>
      <w:r>
        <w:rPr>
          <w:sz w:val="32"/>
          <w:szCs w:val="32"/>
        </w:rPr>
        <w:t xml:space="preserve">csol </w:t>
      </w:r>
      <w:r>
        <w:rPr>
          <w:sz w:val="32"/>
          <w:szCs w:val="32"/>
        </w:rPr>
        <w:t>死亡射线给予了人们无尽挑战，但同时，它也赋予了人类以超越自身极限、追求完美自我的可能性。在这个比喻意味深长的地方，最强大的不是武器，而是人的意志；最亮丽的是不是光芒，而是人心中的火花燃烧得更加明媚。</w:t>
      </w:r>
      <w:r>
        <w:rPr>
          <w:sz w:val="32"/>
          <w:szCs w:val="32"/>
        </w:rPr>
        <w:t>&lt;/p&gt;&lt;p&gt;&lt;a href = "/doc/254737-csol</w:t>
      </w:r>
      <w:r>
        <w:rPr>
          <w:sz w:val="32"/>
          <w:szCs w:val="32"/>
        </w:rPr>
        <w:t>死亡射线末日终端的光与影</w:t>
      </w:r>
      <w:r>
        <w:rPr>
          <w:sz w:val="32"/>
          <w:szCs w:val="32"/>
        </w:rPr>
        <w:t>.doc" rel="alternate" download="254737-csol</w:t>
      </w:r>
      <w:r>
        <w:rPr>
          <w:sz w:val="32"/>
          <w:szCs w:val="32"/>
        </w:rPr>
        <w:t>死亡射线末日终端的光与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