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花蕾深处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第一缕阳光中，一片被忽视的小花园吸引了我们的目光。这里，各种各样的野花争相绽放，每一朵都像是一个小小的生命故事。我们决定向着这些小小的花蕾深处进行一次探险。</w:t>
      </w:r>
      <w:r>
        <w:rPr>
          <w:sz w:val="32"/>
          <w:szCs w:val="32"/>
        </w:rPr>
        <w:t>&lt;/p&gt;&lt;p&gt;&lt;img src="/static-img/GJgSZjlIMA7p5rlrmzOVl59vcawTbcxkZzZMdr_WnLNDg2LNgX9rnr98uFCKF4Io.jpg"&gt;&lt;/p&gt;&lt;p&gt;</w:t>
      </w:r>
      <w:r>
        <w:rPr>
          <w:sz w:val="32"/>
          <w:szCs w:val="32"/>
        </w:rPr>
        <w:t>第一个点：选择合适的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打扰到这些珍贵的小生灵，我们必须选择最佳的时候进行观察和采集。在清晨或傍晚，这些微型生物会因为避免日间强烈阳光而躲藏于地下，或者是为了准备夜间开放时的精彩表演，而悄然活动。这时候，如果我们轻手轻脚地潜入这个世界，我们就能见证它们最真实的一面。</w:t>
      </w:r>
      <w:r>
        <w:rPr>
          <w:sz w:val="32"/>
          <w:szCs w:val="32"/>
        </w:rPr>
        <w:t>&lt;/p&gt;&lt;p&gt;&lt;img src="/static-img/nJZXeOqtmvibl_vTjCvQNZ9vcawTbcxkZzZMdr_WnLMnrIEJkfSf3SDWMz1f7kma.jpg"&gt;&lt;/p&gt;&lt;p&gt;</w:t>
      </w:r>
      <w:r>
        <w:rPr>
          <w:sz w:val="32"/>
          <w:szCs w:val="32"/>
        </w:rPr>
        <w:t>第二个点：了解土壤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野花都有它特定的土壤偏好和生活环境。比如，有些植物喜欢酸性土壤，而有些则需要碱性土壤来生长。此外，还有一些植物只能在特定的温度下才能正常发育。在这次探险中，我们必须了解并适应这些条件，以便更好地保护这些微型生命，以及它们赖以生存的地球。</w:t>
      </w:r>
      <w:r>
        <w:rPr>
          <w:sz w:val="32"/>
          <w:szCs w:val="32"/>
        </w:rPr>
        <w:t>&lt;/p&gt;&lt;p&gt;&lt;img src="/static-img/-2f9v1mFDBSQdbEaPyHAmZ9vcawTbcxkZzZMdr_WnLMnrIEJkfSf3SDWMz1f7kma.jpg"&gt;&lt;/p&gt;&lt;p&gt;</w:t>
      </w:r>
      <w:r>
        <w:rPr>
          <w:sz w:val="32"/>
          <w:szCs w:val="32"/>
        </w:rPr>
        <w:t>第三个点：尊重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世界之前，我们必须对自己所做的事情有所反思。不要随意挖掘、破坏，因为这一切都是自然界精心安排好的部分。一旦踏入，那就要尊重所有生物，无论它们大小如何，都应该给予同等的地位和关注。</w:t>
      </w:r>
      <w:r>
        <w:rPr>
          <w:sz w:val="32"/>
          <w:szCs w:val="32"/>
        </w:rPr>
        <w:t>&lt;/p&gt;&lt;p&gt;&lt;img src="/static-img/R0p92ThKUi4y3QljgP3u-J9vcawTbcxkZzZMdr_WnLMnrIEJkfSf3SDWMz1f7kma.jpg"&gt;&lt;/p&gt;&lt;p&gt;</w:t>
      </w:r>
      <w:r>
        <w:rPr>
          <w:sz w:val="32"/>
          <w:szCs w:val="32"/>
        </w:rPr>
        <w:t>第四个点：观察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真正走进那充满神秘气息的小小世界时，最重要的是要留心那些常人容易忽略的地方，比如细腻的地球结构、丰富多样的菌类、以及那些看似无用的矿物质等。每一种存在都是宇宙语言中的一个音符，它们共同编织出地球独有的乐章。</w:t>
      </w:r>
      <w:r>
        <w:rPr>
          <w:sz w:val="32"/>
          <w:szCs w:val="32"/>
        </w:rPr>
        <w:t>&lt;/p&gt;&lt;p&gt;&lt;img src="/static-img/IIFJl8UbwEt2fkcQa3rpN59vcawTbcxkZzZMdr_WnLMnrIEJkfSf3SDWMz1f7kma.jpg"&gt;&lt;/p&gt;&lt;p&gt;</w:t>
      </w:r>
      <w:r>
        <w:rPr>
          <w:sz w:val="32"/>
          <w:szCs w:val="32"/>
        </w:rPr>
        <w:t>第五个点：记录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每一次发现都是宝贵的一课。而对于一般人来说，也许更多的是一种精神上的启示。在这次探索中，不妨带上笔记本，用文字或画面的方式记录下你看到的一切，从而将这个过程转化为个人成长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传播知识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归现实社会之后，让我们把这段经历分享给更多的人，让他们也能够感受到大自然美丽的心跳，并且意识到作为人类对待地球的大爱与责任。不仅如此，也要尽可能地参与到保护这种珍稀种植的地方工作中去，用实际行动去维护这种多样性的宝库，为未来的世代保留一份属于自己的翅膀——即使是最微不足道的小小花蕾也值得得到我们的尊重与呵护。</w:t>
      </w:r>
      <w:r>
        <w:rPr>
          <w:sz w:val="32"/>
          <w:szCs w:val="32"/>
        </w:rPr>
        <w:t>&lt;/p&gt;&lt;p&gt;&lt;a href = "/doc/263775-</w:t>
      </w:r>
      <w:r>
        <w:rPr>
          <w:sz w:val="32"/>
          <w:szCs w:val="32"/>
        </w:rPr>
        <w:t>探寻花蕾深处的奇迹之旅</w:t>
      </w:r>
      <w:r>
        <w:rPr>
          <w:sz w:val="32"/>
          <w:szCs w:val="32"/>
        </w:rPr>
        <w:t>.doc" rel="alternate" download="263775-</w:t>
      </w:r>
      <w:r>
        <w:rPr>
          <w:sz w:val="32"/>
          <w:szCs w:val="32"/>
        </w:rPr>
        <w:t>探寻花蕾深处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