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前行求一路向西种子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沙漠之中，有一个传说，关于一个名为“求”的种子，它被认为是所有种子的源头。这个小小的生命体，拥有着超乎常人的坚韧和力量，无论身处何方，都能生根发芽，成长为强大的植物。这颗“求一路向西种子”，其存在意义深远，是对希望与不屈精神最直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源起</w:t>
      </w:r>
      <w:r>
        <w:rPr>
          <w:sz w:val="32"/>
          <w:szCs w:val="32"/>
        </w:rPr>
        <w:t>&lt;/p&gt;&lt;p&gt;&lt;img src="/static-img/GpH1WIomctaF0NoLRuJTag.jpeg"&gt;&lt;/p&gt;&lt;p&gt;</w:t>
      </w:r>
      <w:r>
        <w:rPr>
          <w:sz w:val="32"/>
          <w:szCs w:val="32"/>
        </w:rPr>
        <w:t>故事讲述的是，在一个遥远古老的时代，一位智者在一次漫长而艰难的旅途中，发现了这颗特殊的种子。他感到震惊，因为它似乎能够感应到周围环境中的变化，并且总是朝着西方移动，而不是像其他植物那样随风随水漂泊。智者决定将这颗种子带回自己的村庄，以期通过它来寻找更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播</w:t>
      </w:r>
      <w:r>
        <w:rPr>
          <w:sz w:val="32"/>
          <w:szCs w:val="32"/>
        </w:rPr>
        <w:t>&lt;/p&gt;&lt;p&gt;&lt;img src="/static-img/LjfYS3mTS5lVKt4r-2q6qw.jpeg"&gt;&lt;/p&gt;&lt;p&gt;</w:t>
      </w:r>
      <w:r>
        <w:rPr>
          <w:sz w:val="32"/>
          <w:szCs w:val="32"/>
        </w:rPr>
        <w:t>随着时间的推移，这个村庄开始繁荣起来，不仅因为那块土地本身适宜农业，而且因为那些受过教育的人们学会了如何利用“求一路向西”这一原则来管理他们的地产。当人们面临困难时，他们会依靠这个原则来指导他们做出决策，比如在干旱时期引水灌溉，或是在荒地上开辟新农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逆境</w:t>
      </w:r>
      <w:r>
        <w:rPr>
          <w:sz w:val="32"/>
          <w:szCs w:val="32"/>
        </w:rPr>
        <w:t>&lt;/p&gt;&lt;p&gt;&lt;img src="/static-img/AoKcwq-D4vH1qskkIM6FuA.jpeg"&gt;&lt;/p&gt;&lt;p&gt;</w:t>
      </w:r>
      <w:r>
        <w:rPr>
          <w:sz w:val="32"/>
          <w:szCs w:val="32"/>
        </w:rPr>
        <w:t>然而，这并不意味着每个人都能轻易接受这种方法。一部分人质疑这样的做法是否科学，也有人害怕失去既有的生活习惯。但正是这些挑战，让“求一路向西”的概念得到了进一步发展和完善。在面对困境时，每个人都需要找到内心深处那个渴望前行并不断进步的心灵，即使道路崎岖坎坷，也要勇往直前，不断探索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启示与影响</w:t>
      </w:r>
      <w:r>
        <w:rPr>
          <w:sz w:val="32"/>
          <w:szCs w:val="32"/>
        </w:rPr>
        <w:t>&lt;/p&gt;&lt;p&gt;&lt;img src="/static-img/66ys-vkpE8najYWF3K_wyw.jpeg"&gt;&lt;/p&gt;&lt;p&gt;</w:t>
      </w:r>
      <w:r>
        <w:rPr>
          <w:sz w:val="32"/>
          <w:szCs w:val="32"/>
        </w:rPr>
        <w:t>今天，“求一路向西”的理念已经成为我们追逐梦想的一剂强心针。无论你所处的情境多么艰难，只要心存不息，不懈努力，就有可能找到通往成功之门。这不仅仅是一句空洞的话语，更是一种态度、一种信念，是每个人的内在动力驱动他继续前行，无论外界环境如何变幻莫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&lt;img src="/static-img/4zAbSBoBY7bnCPz0cJg1aw.jpeg"&gt;&lt;/p&gt;&lt;p&gt;</w:t>
      </w:r>
      <w:r>
        <w:rPr>
          <w:sz w:val="32"/>
          <w:szCs w:val="32"/>
        </w:rPr>
        <w:t>尽管现在很多地方已经实现了丰收，但仍然有许多地区仍然需要借助于这份勇气和坚持。“求一路向西”已成为了我们共同的事业目标，它鼓励我们永远不要放弃，即使遇到重重阻碍也不停止我们的脚步。只有这样，我们才能确保人类社会持续发展，为未来的世代留下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生命的大道上，看见眼前的迷雾，你也许应该停下来思考一下，那些曾经走过这里的人们，他们是否也有过类似的迷茫？然后，从你的心里发出那份对于更好生活的渴望，将它化作行动，用行动点亮自己人生的灯塔。而当夜幕降临，你仰望星空的时候，你或许会听到一种声音——这是来自内心的声音，它告诉你：只要有一颗愿意迈出一步的小小生命，就没有任何东西可以阻止你追逐你的梦想。</w:t>
      </w:r>
      <w:r>
        <w:rPr>
          <w:sz w:val="32"/>
          <w:szCs w:val="32"/>
        </w:rPr>
        <w:t>&lt;/p&gt;&lt;p&gt;&lt;a href = "/doc/269583-</w:t>
      </w:r>
      <w:r>
        <w:rPr>
          <w:sz w:val="32"/>
          <w:szCs w:val="32"/>
        </w:rPr>
        <w:t>逆风前行求一路向西种子的传奇</w:t>
      </w:r>
      <w:r>
        <w:rPr>
          <w:sz w:val="32"/>
          <w:szCs w:val="32"/>
        </w:rPr>
        <w:t>.doc" rel="alternate" download="269583-</w:t>
      </w:r>
      <w:r>
        <w:rPr>
          <w:sz w:val="32"/>
          <w:szCs w:val="32"/>
        </w:rPr>
        <w:t>逆风前行求一路向西种子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