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se</w:t>
      </w:r>
      <w:r>
        <w:rPr>
          <w:sz w:val="48"/>
          <w:szCs w:val="48"/>
        </w:rPr>
        <w:t>小说我在网络文学的黄金年代从斗破苍穹到仙逆的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幻想与冒险的年代里，我们追逐着流星，希望能碰到那一瞬间的璀璨。我们是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的孩子，那个让人心动、激情澎湃的时代，让我们的世界变得无比辽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每个人都像是在寻找属于自己的传说，每一次翻书，都仿佛触摸到了未知的边界。在我眼中，那些简单却又充满力量的小说封面，是我们共同梦想的一部分。那时，我并不知道，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这个词汇背后隐藏着什么样的故事，它只是一个标签，用来定义那些被我们深爱和热爱的小说。</w:t>
      </w:r>
      <w:r>
        <w:rPr>
          <w:sz w:val="32"/>
          <w:szCs w:val="32"/>
        </w:rPr>
        <w:t>&lt;/p&gt;&lt;p&gt;&lt;img src="/static-img/hmxJRbCHDRKQGblrnx-mow.jpg"&gt;&lt;/p&gt;&lt;p&gt;</w:t>
      </w:r>
      <w:r>
        <w:rPr>
          <w:sz w:val="32"/>
          <w:szCs w:val="32"/>
        </w:rPr>
        <w:t>但随着时间的推移，我慢慢明白了，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并不仅仅是一个简称，它代表的是一个时代，一种文化，更是一种精神。它指的是那些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和</w:t>
      </w:r>
      <w:r>
        <w:rPr>
          <w:sz w:val="32"/>
          <w:szCs w:val="32"/>
        </w:rPr>
        <w:t>00</w:t>
      </w:r>
      <w:r>
        <w:rPr>
          <w:sz w:val="32"/>
          <w:szCs w:val="32"/>
        </w:rPr>
        <w:t>年代初期迅速崛起的小说作品，这些作品以其独特的风格和对未来的展望，吸引了一代又一代年轻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》、《仙逆》这些名字，在当时如同神话一般传唱，每一次提及，都会让人心潮澎湃。它们讲述的是关于武道、修炼、魔法等奇幻元素融合的人物成长故事，给予了我们无限遐想空间，让我们的内心世界变得更加丰富多彩。</w:t>
      </w:r>
      <w:r>
        <w:rPr>
          <w:sz w:val="32"/>
          <w:szCs w:val="32"/>
        </w:rPr>
        <w:t>&lt;/p&gt;&lt;p&gt;&lt;img src="/static-img/qekwQWWPkzrbaGPpXnYqHQ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，正是这一切美好的开始。在那个特殊的时候，我们用它来形容那些曾经改变过自己生活的小说。这不仅仅是一种文学形式，更是一种生活态度——对于未来充满期待，对于现实持有不满，对于梦想坚信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，已经成为一种怀旧的情感，它连接着过去与现在，将那段历史留存在每一个愿意回忆的人心里。就像我一样，不管岁月如何变迁，我依然能够从《斗破苍穹》的火焰山到《仙逆》的九天霜花之间，找到属于我的青春记忆。而这，也许正是“</w:t>
      </w:r>
      <w:r>
        <w:rPr>
          <w:sz w:val="32"/>
          <w:szCs w:val="32"/>
        </w:rPr>
        <w:t>97se</w:t>
      </w:r>
      <w:r>
        <w:rPr>
          <w:sz w:val="32"/>
          <w:szCs w:val="32"/>
        </w:rPr>
        <w:t>小说”最大的价值所在——它记录了一个时代的心声，同时也为后来的年轻人提供了一份宝贵的心灵财富。</w:t>
      </w:r>
      <w:r>
        <w:rPr>
          <w:sz w:val="32"/>
          <w:szCs w:val="32"/>
        </w:rPr>
        <w:t>&lt;/p&gt;&lt;p&gt;&lt;img src="/static-img/G6iLRt9HH3hcAMdPw-qZNg.jpg"&gt;&lt;/p&gt;&lt;p&gt;&lt;a href = "/doc/270617-97se</w:t>
      </w:r>
      <w:r>
        <w:rPr>
          <w:sz w:val="32"/>
          <w:szCs w:val="32"/>
        </w:rPr>
        <w:t>小说我在网络文学的黄金年代从斗破苍穹到仙逆的那些年</w:t>
      </w:r>
      <w:r>
        <w:rPr>
          <w:sz w:val="32"/>
          <w:szCs w:val="32"/>
        </w:rPr>
        <w:t>.doc" rel="alternate" download="270617-97se</w:t>
      </w:r>
      <w:r>
        <w:rPr>
          <w:sz w:val="32"/>
          <w:szCs w:val="32"/>
        </w:rPr>
        <w:t>小说我在网络文学的黄金年代从斗破苍穹到仙逆的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