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漂亮搜子居住的日子西瓜视频我是搜子你想知道我的生活有多么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年代，年轻漂亮的搜子居住的日子，就是一部精彩纷呈的西瓜视频。每当夕阳西下，她便会拿起手机，记录下自己的一天。</w:t>
      </w:r>
      <w:r>
        <w:rPr>
          <w:sz w:val="32"/>
          <w:szCs w:val="32"/>
        </w:rPr>
        <w:t>&lt;/p&gt;&lt;p&gt;</w:t>
      </w:r>
      <w:r>
        <w:rPr>
          <w:sz w:val="32"/>
          <w:szCs w:val="32"/>
        </w:rPr>
        <w:t>她的早晨总是这样开始：清新自然的微风中，她穿上一身与她一样明媚的衣服，一边整理好头发，一边微笑着对镜。镜中的她，不仅外表迷人，更有着一种不可思议的自信和活力。她知道，这个世界需要更多这样的光芒。</w:t>
      </w:r>
      <w:r>
        <w:rPr>
          <w:sz w:val="32"/>
          <w:szCs w:val="32"/>
        </w:rPr>
        <w:t>&lt;/p&gt;&lt;p&gt;&lt;img src="/static-img/Do4BKGbG62YdPHZXKfVR-Q.png"&gt;&lt;/p&gt;&lt;p&gt;</w:t>
      </w:r>
      <w:r>
        <w:rPr>
          <w:sz w:val="32"/>
          <w:szCs w:val="32"/>
        </w:rPr>
        <w:t>然后，她出门去学校或者工作地点。在路上，她总是那么专注地看着脚下的路，而不是那些可能让其他人分心的小事。她的目光透露出一种坚定，就像是在看向未来的灯塔，照亮前行之路。</w:t>
      </w:r>
      <w:r>
        <w:rPr>
          <w:sz w:val="32"/>
          <w:szCs w:val="32"/>
        </w:rPr>
        <w:t>&lt;/p&gt;&lt;p&gt;</w:t>
      </w:r>
      <w:r>
        <w:rPr>
          <w:sz w:val="32"/>
          <w:szCs w:val="32"/>
        </w:rPr>
        <w:t>午后，当太阳高悬于蓝天之上时，搜子通常会选择一个安静的地方坐下来吃点东西。这时候，她并不会沉浸在电子产品里，而是一边品味食物，一边思考一些深刻的问题，或许是关于生活哲学，或许是关于未来的规划。她知道，每一次停下来思考，都能让自己的内心更加丰富和成熟。</w:t>
      </w:r>
      <w:r>
        <w:rPr>
          <w:sz w:val="32"/>
          <w:szCs w:val="32"/>
        </w:rPr>
        <w:t>&lt;/p&gt;&lt;p&gt;&lt;img src="/static-img/jQ7CLy1NCaOFCo6VOAWcaw.jpg"&gt;&lt;/p&gt;&lt;p&gt;</w:t>
      </w:r>
      <w:r>
        <w:rPr>
          <w:sz w:val="32"/>
          <w:szCs w:val="32"/>
        </w:rPr>
        <w:t>傍晚时分，当城市被黄昏笼罩的时候，搜子的日记才真正展开了篇章。她会拍摄下自己忙碌的一天，用这些照片或视频来讲述自己的故事。一张张图片中，不仅有美丽，也有汗水；不仅有笑容，也有泪水。这些，是岁月留给她的印记，是时间赋予她生命力的一部分。</w:t>
      </w:r>
      <w:r>
        <w:rPr>
          <w:sz w:val="32"/>
          <w:szCs w:val="32"/>
        </w:rPr>
        <w:t>&lt;/p&gt;&lt;p&gt;</w:t>
      </w:r>
      <w:r>
        <w:rPr>
          <w:sz w:val="32"/>
          <w:szCs w:val="32"/>
        </w:rPr>
        <w:t>夜幕降临，那些灯火辉煌、繁华都市里的画面，被她的相机捕捉得恰到好处。在这段宁静而又充满期待的时刻，她的心情也随之转变，从忙碌到放松，从烦恼到释然。就像那一首经典歌曲里唱到的：“夜空中最闪耀的是星星”。</w:t>
      </w:r>
      <w:r>
        <w:rPr>
          <w:sz w:val="32"/>
          <w:szCs w:val="32"/>
        </w:rPr>
        <w:t>&lt;/p&gt;&lt;p&gt;&lt;img src="/static-img/PB4mwkN8jPZ6-yLnX5CkmQ.jpg"&gt;&lt;/p&gt;&lt;p&gt;</w:t>
      </w:r>
      <w:r>
        <w:rPr>
          <w:sz w:val="32"/>
          <w:szCs w:val="32"/>
        </w:rPr>
        <w:t>最后，在床前摆放好的书籍旁——这是搜子的小秘密之一——她将这一天所有的情感、思想都汇聚起来，用文字编织成诗句般的话语，然后将它们写入日记本。而这些日记，又被收录进了那个名为“年轻漂亮搜子居住的日子西瓜视频”的特殊宝库里等待着未来某个温暖无比的人看到，并从中找到灵感，让他们也能够勇敢地走过属于自己的每一步路程。</w:t>
      </w:r>
      <w:r>
        <w:rPr>
          <w:sz w:val="32"/>
          <w:szCs w:val="32"/>
        </w:rPr>
        <w:t>&lt;/p&gt;&lt;p&gt;</w:t>
      </w:r>
      <w:r>
        <w:rPr>
          <w:sz w:val="32"/>
          <w:szCs w:val="32"/>
        </w:rPr>
        <w:t>这样的生活，无疑就是一部生动精彩、情感丰富多层次的大型影片。如果你想了解更多关于搜子的故事，你可以关注我的西瓜视频账号。那里的每一个角落，都隐藏着寻找真我身份与梦想路径的小探险故事。而现在，我只愿告诉你：搜索你的真实存在吧，你值得拥有更美好的生活！</w:t>
      </w:r>
      <w:r>
        <w:rPr>
          <w:sz w:val="32"/>
          <w:szCs w:val="32"/>
        </w:rPr>
        <w:t>&lt;/p&gt;&lt;p&gt;&lt;img src="/static-img/xpEDdL9yqFIeSz_1Hw-Whg.jpg"&gt;&lt;/p&gt;&lt;p&gt;&lt;a href = "/doc/271048-</w:t>
      </w:r>
      <w:r>
        <w:rPr>
          <w:sz w:val="32"/>
          <w:szCs w:val="32"/>
        </w:rPr>
        <w:t>年轻漂亮搜子居住的日子西瓜视频我是搜子你想知道我的生活有多么精彩</w:t>
      </w:r>
      <w:r>
        <w:rPr>
          <w:sz w:val="32"/>
          <w:szCs w:val="32"/>
        </w:rPr>
        <w:t>.doc" rel="alternate" download="271048-</w:t>
      </w:r>
      <w:r>
        <w:rPr>
          <w:sz w:val="32"/>
          <w:szCs w:val="32"/>
        </w:rPr>
        <w:t>年轻漂亮搜子居住的日子西瓜视频我是搜子你想知道我的生活有多么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