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惑的起点迈开腿让我尝试你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一个充满隐喻和象征的主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可以尝尝你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短语似乎简单，却蕴含着深刻的情感和心理层面。我们将从字面意义上解读，然后逐步深入，揭示其背后的文化、哲学以及个人成长的寓意。</w:t>
      </w:r>
      <w:r>
        <w:rPr>
          <w:sz w:val="32"/>
          <w:szCs w:val="32"/>
        </w:rPr>
        <w:t>&lt;/p&gt;&lt;p&gt;&lt;img src="/static-img/SJXp4-uTm5zwTCSdB5hO1tROiNGQx5DezGyeSqSTMzydyxqu-nBzRsxkSVDeflpk.jpg"&gt;&lt;/p&gt;&lt;p&gt;</w:t>
      </w:r>
      <w:r>
        <w:rPr>
          <w:sz w:val="32"/>
          <w:szCs w:val="32"/>
        </w:rPr>
        <w:t>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第一步</w:t>
      </w:r>
      <w:r>
        <w:rPr>
          <w:sz w:val="32"/>
          <w:szCs w:val="32"/>
        </w:rPr>
        <w:t>&lt;/p&gt;&lt;p&gt;&lt;img src="/static-img/OaHxs854QAxqz4TzRLgvxtROiNGQx5DezGyeSqSTMzzS8DMSYjdoAzdJrmCxZgpCgZfXJFWzvaGhl1WDX3OCiA.jpg"&gt;&lt;/p&gt;&lt;p&gt;</w:t>
      </w:r>
      <w:r>
        <w:rPr>
          <w:sz w:val="32"/>
          <w:szCs w:val="32"/>
        </w:rPr>
        <w:t>在生活中，每个人都有遇到新事物时的恐惧和兴奋。这句话中的“迈开腿”，就像是对未知世界的一种探索，它代表了勇气与好奇心的结合。每当我们决定跨出舒适区，尝试那些未知的事物，这便是对自己的证明，也是对世界的一个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进的动力</w:t>
      </w:r>
      <w:r>
        <w:rPr>
          <w:sz w:val="32"/>
          <w:szCs w:val="32"/>
        </w:rPr>
        <w:t>&lt;/p&gt;&lt;p&gt;&lt;img src="/static-img/2aq9Wpf_vzCqcHcJEKAnVdROiNGQx5DezGyeSqSTMzzS8DMSYjdoAzdJrmCxZgpCgZfXJFWzvaGhl1WDX3OCiA.jpg"&gt;&lt;/p&gt;&lt;p&gt;</w:t>
      </w:r>
      <w:r>
        <w:rPr>
          <w:sz w:val="32"/>
          <w:szCs w:val="32"/>
        </w:rPr>
        <w:t>这种勇气并不是一蹴而就，而是一个过程。在这个过程中，我们会经历许多挑战，每一步都是前进路上的重要体验。当我们迈出那一步，真正地开始了解某样东西时，那种感觉，就像是触摸到了完全不同的维度，是一种独特且令人振奋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官体验</w:t>
      </w:r>
      <w:r>
        <w:rPr>
          <w:sz w:val="32"/>
          <w:szCs w:val="32"/>
        </w:rPr>
        <w:t>&lt;/p&gt;&lt;p&gt;&lt;img src="/static-img/SU9ZzHIBkPMxbE--yKUIfNROiNGQx5DezGyeSqSTMzzS8DMSYjdoAzdJrmCxZgpCgZfXJFWzvaGhl1WDX3OCiA.png"&gt;&lt;/p&gt;&lt;p&gt;</w:t>
      </w:r>
      <w:r>
        <w:rPr>
          <w:sz w:val="32"/>
          <w:szCs w:val="32"/>
        </w:rPr>
        <w:t>味觉上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尝尝你的味道”这一部分，让人联想到的是食物或香料等带来的直接感官体验。但是在这里，我们不仅仅谈论食物。它更像是在比喻人际关系中的互相了解和接纳。“味道”，在这里，可以理解为个人的独特性格、情感表达或者思想观念。</w:t>
      </w:r>
      <w:r>
        <w:rPr>
          <w:sz w:val="32"/>
          <w:szCs w:val="32"/>
        </w:rPr>
        <w:t>&lt;/p&gt;&lt;p&gt;&lt;img src="/static-img/hokPxtzvYUhH__Kzd9O6ItROiNGQx5DezGyeSqSTMzzS8DMSYjdoAzdJrmCxZgpCgZfXJFWzvaGhl1WDX3OCiA.jpg"&gt;&lt;/p&gt;&lt;p&gt;</w:t>
      </w:r>
      <w:r>
        <w:rPr>
          <w:sz w:val="32"/>
          <w:szCs w:val="32"/>
        </w:rPr>
        <w:t>深层次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交流往往需要时间去培养，不是一夜之间就能实现。当你真的能够“尝到”一个人时，你会发现他们身上所隐藏着的复杂性，也许还有一些你无法预见到的方面。这正如烹饪一样，没有哪个菜肴能一开始就完美无瑕，它们都是通过不断调配来达到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记忆与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关系发展至一定程度，他们之间建立起了一些共同的话题或回忆，这些就是让彼此更加亲近的事情。而这些共同点，有时候就是人们说“味道”的基础。如果没有这些基础，那么即使再多的人也难以真正地“品出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理解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分享和倾听，双方都能更好地理解对方的心理状态，从而加深彼此间的情感联系。这种相互了解是建立信任不可或缺的一环，只有这样，在未来，当遇到困难的时候，还能依靠对方提供支持，从而形成更加稳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自己来说，“迈开腿让我可以尝尝你的味道”，也是一个内省的问题。这句话暗示了自我认识是一个持续进行的手段，无论是在人际交往还是个人成长上，都需要不断地去探寻自己，以便于更好地融入周围环境，同时也促使自己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接受他者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敢于面对自己的弱点，并愿意学习别人的优点时，我们才能真正做到自我提升。此外，对待不同的人群保持开放态度，即使他们可能并不符合我们的期望，但这正是让我们变得更加全面和包容的地方。在这样的过程中，不断地更新我们的认知视角，让自己成为一个能够适应变化的人类社会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从字面的解释延伸至文化、哲学及个人成长领域，阐述了如何通过勇气、沟通、共鸣及内省来增强人际关系，以及如何通过持续学习来提升自我。本文希望能够激发读者的思考，让他们明白，在生活中的每一步，都充满了可能性的展开，为迎接未来的挑战做好准备。</w:t>
      </w:r>
      <w:r>
        <w:rPr>
          <w:sz w:val="32"/>
          <w:szCs w:val="32"/>
        </w:rPr>
        <w:t>&lt;/p&gt;&lt;p&gt;&lt;a href = "/doc/273278-</w:t>
      </w:r>
      <w:r>
        <w:rPr>
          <w:sz w:val="32"/>
          <w:szCs w:val="32"/>
        </w:rPr>
        <w:t>诱惑的起点迈开腿让我尝试你的味道</w:t>
      </w:r>
      <w:r>
        <w:rPr>
          <w:sz w:val="32"/>
          <w:szCs w:val="32"/>
        </w:rPr>
        <w:t>.doc" rel="alternate" download="273278-</w:t>
      </w:r>
      <w:r>
        <w:rPr>
          <w:sz w:val="32"/>
          <w:szCs w:val="32"/>
        </w:rPr>
        <w:t>诱惑的起点迈开腿让我尝试你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