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共赴极致快感之旅一场刺激人心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公与我共赴极致快感之旅：一场刺激人心的视频录制</w:t>
      </w:r>
      <w:r>
        <w:rPr>
          <w:sz w:val="32"/>
          <w:szCs w:val="32"/>
        </w:rPr>
        <w:t>&lt;/p&gt;&lt;p&gt;&lt;img src="/static-img/sbCh79ZcjvlTImh-m_u9yDArIyjkiLoKWwSd2TCS2nf99lMr260kjMan0OPqenjG.jpg"&gt;&lt;/p&gt;&lt;p&gt;</w:t>
      </w:r>
      <w:r>
        <w:rPr>
          <w:sz w:val="32"/>
          <w:szCs w:val="32"/>
        </w:rPr>
        <w:t>在这个充满了未知和冒险的世界里，我们总是寻求新的刺激，新的挑战。今天，我和我的朋友们决定做了一次不一样的事情——我们录制了一段名为“乱公和我做爽死我视频”的内容。这一决定，不仅让我们的生活变得更加丰富多彩，也成为了我们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个安静且隐蔽的地方作为拍摄地点，这样可以确保我们的活动不会被外界打扰。接着，我们仔细规划了每一个细节，从拍摄角度到光线设置，再到音频质量，每一点都需要小心翼翼地考虑，以确保最终的作品能够达到预期的效果。</w:t>
      </w:r>
      <w:r>
        <w:rPr>
          <w:sz w:val="32"/>
          <w:szCs w:val="32"/>
        </w:rPr>
        <w:t>&lt;/p&gt;&lt;p&gt;&lt;img src="/static-img/uGRZsRhUWQB9_tqU4rKWtDArIyjkiLoKWwSd2TCS2nf5Y6u1NqJp9Lwr-DWPOnCvgZfXJFWzvaGhl1WDX3OCiA.jpg"&gt;&lt;/p&gt;&lt;p&gt;</w:t>
      </w:r>
      <w:r>
        <w:rPr>
          <w:sz w:val="32"/>
          <w:szCs w:val="32"/>
        </w:rPr>
        <w:t>然后，我们开始了真正的拍摄工作。由于这是一部涉及成人内容的视频，所以我们必须非常谨慎，遵守所有相关法律法规，并采取必要措施保护个人隐私。在整个过程中，我们也时刻关注着观众反馈，将他们的声音融入到我们的创作之中，这使得作品更加贴近人心，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阶段，我和我的团队进行了无数次精细调整，从剪辑镜头、添加特效，到优化音频效果，每一步都要求极高的专业性和艺术感。最终，在经过多轮讨论后，我们将最具代表性的片段收录进视频之中，为观众呈现了一场既刺激又令人回味无穷的人生体验。</w:t>
      </w:r>
      <w:r>
        <w:rPr>
          <w:sz w:val="32"/>
          <w:szCs w:val="32"/>
        </w:rPr>
        <w:t>&lt;/p&gt;&lt;p&gt;&lt;img src="/static-img/OleR5l-8ZbO2VUajM7-WlDArIyjkiLoKWwSd2TCS2nf5Y6u1NqJp9Lwr-DWPOnCvgZfXJFWzvaGhl1WDX3OCiA.jpg"&gt;&lt;/p&gt;&lt;p&gt;</w:t>
      </w:r>
      <w:r>
        <w:rPr>
          <w:sz w:val="32"/>
          <w:szCs w:val="32"/>
        </w:rPr>
        <w:t>发布后，这个视频迅速走红，在社交媒体上引起广泛讨论和分享。不少粉丝通过评论表达出了对我们的赞赏，他们认为这不仅是一部优秀的影视作品，更是一种勇敢追求自我放松方式。我感到非常荣幸，因为这样的认可也是对我们努力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制作这一类特殊内容还是任何其他类型的心灵探索，都需要一种开放的心态以及对艺术创造力的尊重。在未来，如果有机会再次尝试这种形式的话，我会继续秉承同样的精神，不断探索新的可能性，让更多的人从中获得启发与乐趣。这就是为什么“乱公和我做爽死我视频”成为了如此特别的一个项目，它超越了简单的情色表现，而是成为了一种文化现象，一种交流思想、分享快乐的手段。</w:t>
      </w:r>
      <w:r>
        <w:rPr>
          <w:sz w:val="32"/>
          <w:szCs w:val="32"/>
        </w:rPr>
        <w:t>&lt;/p&gt;&lt;p&gt;&lt;img src="/static-img/lG437caVf2THTXO651JI7jArIyjkiLoKWwSd2TCS2nf5Y6u1NqJp9Lwr-DWPOnCvgZfXJFWzvaGhl1WDX3OCiA.jpg"&gt;&lt;/p&gt;&lt;p&gt;&lt;a href = "/doc/273839-</w:t>
      </w:r>
      <w:r>
        <w:rPr>
          <w:sz w:val="32"/>
          <w:szCs w:val="32"/>
        </w:rPr>
        <w:t>乱公与我共赴极致快感之旅一场刺激人心的视频录制</w:t>
      </w:r>
      <w:r>
        <w:rPr>
          <w:sz w:val="32"/>
          <w:szCs w:val="32"/>
        </w:rPr>
        <w:t>.doc" rel="alternate" download="273839-</w:t>
      </w:r>
      <w:r>
        <w:rPr>
          <w:sz w:val="32"/>
          <w:szCs w:val="32"/>
        </w:rPr>
        <w:t>乱公与我共赴极致快感之旅一场刺激人心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