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热点我看完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视频我都快被震撼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完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，我都快被震撼到！</w:t>
      </w:r>
      <w:r>
        <w:rPr>
          <w:sz w:val="32"/>
          <w:szCs w:val="32"/>
        </w:rPr>
        <w:t>&lt;/p&gt;&lt;p&gt;&lt;img src="/static-img/mQlx2xkXMht9y0Z2-0wmfzYIGC3z-2i1309Ovgy2ZssZ2fne5jeLktLyHEHC_M2j.jpg"&gt;&lt;/p&gt;&lt;p&gt;</w:t>
      </w:r>
      <w:r>
        <w:rPr>
          <w:sz w:val="32"/>
          <w:szCs w:val="32"/>
        </w:rPr>
        <w:t>在一个充满音乐和节奏的夜晚，我沉浸在一场全新的视听盛宴中。朋友们推荐了一个名为“潮水喷”的视频，它汇集了来自欧洲各地最具才华的说唱艺术家，展现了一场真正的文化交流与碰撞。我决定坐下来，一边享受一杯热腾腾的咖啡，一边观看这份让人期待已久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屏幕，首先映入眼帘的是那些身着鲜艳服装、表情自信自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在他们的声音背后，是一种力量，那种能够让你不由自主地摇摆身体、跟上节奏的人气感。这是一场真正意义上的音乐盛宴，每个人的独特风格都如同潮水一般汹涌澎湃，最终汇聚成了一股不可阻挡的能量。</w:t>
      </w:r>
      <w:r>
        <w:rPr>
          <w:sz w:val="32"/>
          <w:szCs w:val="32"/>
        </w:rPr>
        <w:t>&lt;/p&gt;&lt;p&gt;&lt;img src="/static-img/n08_7yooBayecC2h9NPGGzYIGC3z-2i1309Ovgy2ZsugExJawLoo7sY4sPgxFGPH.jpg"&gt;&lt;/p&gt;&lt;p&gt;</w:t>
      </w:r>
      <w:r>
        <w:rPr>
          <w:sz w:val="32"/>
          <w:szCs w:val="32"/>
        </w:rPr>
        <w:t>随着每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出现在屏幕上的那一刻，他们就像是在表演自己的小型音乐会。每个人都有自己的特色，无论是快速高效的话语还是深情细腻的情感表达，都能打动人心。他们用歌曲讲述故事，用词汇构建世界，用声音连接彼此，而这些连接正是这种潮流所带来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程中，我发现自己竟然也开始跟随节奏，有时候甚至忘记了自己只是一个观众。我感觉自己仿佛置身于一个巨大的舞台上，与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共同创造出一段段令人难忘的时刻。这就是“潮水喷”给我的体验——一种无法言说的共鸣与激情，让我对欧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产生了前所未有的兴趣和敬意。</w:t>
      </w:r>
      <w:r>
        <w:rPr>
          <w:sz w:val="32"/>
          <w:szCs w:val="32"/>
        </w:rPr>
        <w:t>&lt;/p&gt;&lt;p&gt;&lt;img src="/static-img/nOeGBVu3QNlEwPspAXyaqDYIGC3z-2i1309Ovgy2ZsugExJawLoo7sY4sPgxFGPH.jpg"&gt;&lt;/p&gt;&lt;p&gt;</w:t>
      </w:r>
      <w:r>
        <w:rPr>
          <w:sz w:val="32"/>
          <w:szCs w:val="32"/>
        </w:rPr>
        <w:t>当最后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结束他的表演，当所有光线熄灭，屏幕显示的是全部参与者向观众致敬的一幕时，我感到了一种空前的满足。这样的作品，不仅仅是一次视觉和听觉上的享受，更是一次思想和感情上的交流。而这种经历，也让我明白了为什么人们总是在谈论这个名字——它代表了一种无形但又触手可及的情感连结，将我们所有人紧紧地绑定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发生在那个特殊而神奇的一晚。但即便之后过很多年，那份震撼依旧不会褪色，因为它已经深深融入到了我的记忆之中，就像那股永不消散的潮流一样，在我的内心不断涌动。</w:t>
      </w:r>
      <w:r>
        <w:rPr>
          <w:sz w:val="32"/>
          <w:szCs w:val="32"/>
        </w:rPr>
        <w:t>&lt;/p&gt;&lt;p&gt;&lt;img src="/static-img/tCSG2sSHeSGzCVal1aZAGTYIGC3z-2i1309Ovgy2ZsugExJawLoo7sY4sPgxFGPH.jpg"&gt;&lt;/p&gt;&lt;p&gt;&lt;a href = "/doc/276750-</w:t>
      </w:r>
      <w:r>
        <w:rPr>
          <w:sz w:val="32"/>
          <w:szCs w:val="32"/>
        </w:rPr>
        <w:t>潮流热点我看完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我都快被震撼到</w:t>
      </w:r>
      <w:r>
        <w:rPr>
          <w:sz w:val="32"/>
          <w:szCs w:val="32"/>
        </w:rPr>
        <w:t>.doc" rel="alternate" download="276750-</w:t>
      </w:r>
      <w:r>
        <w:rPr>
          <w:sz w:val="32"/>
          <w:szCs w:val="32"/>
        </w:rPr>
        <w:t>潮流热点我看完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我都快被震撼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