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w:t>
      </w:r>
      <w:r>
        <w:rPr>
          <w:sz w:val="48"/>
          <w:szCs w:val="48"/>
        </w:rPr>
        <w:t>-</w:t>
      </w:r>
      <w:r>
        <w:rPr>
          <w:sz w:val="48"/>
          <w:szCs w:val="48"/>
        </w:rPr>
        <w:t>穿越时空的遗忘幽灵种子与未知世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时空的遗忘：幽灵种子与未知世界的秘密</w:t>
      </w:r>
      <w:r>
        <w:rPr>
          <w:sz w:val="32"/>
          <w:szCs w:val="32"/>
        </w:rPr>
        <w:t>&lt;/p&gt;&lt;p&gt;&lt;img src="/static-img/S_Mu-uNkPe7E9LkZT3XsFJLsMG_LwGyJHQ6aZlfKn9Z1vaW8CmyUn02Wp1yKnukZ.jpg"&gt;&lt;/p&gt;&lt;p&gt;</w:t>
      </w:r>
      <w:r>
        <w:rPr>
          <w:sz w:val="32"/>
          <w:szCs w:val="32"/>
        </w:rPr>
        <w:t>在某些神秘而又古老的传说中，存在一种被称为“幽灵之种”的生物，它们似乎拥有穿越时空、超越物质界限的能力。这种生物不仅能够悄无声息地潜入人类社会，而且其存在还引发了众多科学家和研究者的好奇心。</w:t>
      </w:r>
      <w:r>
        <w:rPr>
          <w:sz w:val="32"/>
          <w:szCs w:val="32"/>
        </w:rPr>
        <w:t>&lt;/p&gt;&lt;p&gt;</w:t>
      </w:r>
      <w:r>
        <w:rPr>
          <w:sz w:val="32"/>
          <w:szCs w:val="32"/>
        </w:rPr>
        <w:t>据说，“幽灵之种”是一种极为罕见且难以捉摸的植物，它们能通过微小的分枝扩散到四处，无论是在繁华都市还是偏远乡村，都有可能发现它们那如同鬼魂一般透明但又坚韧不拔的根系。这些根系深藏于地下，仿佛是连接着不同时间层面的桥梁，而它们所散发出的气息，则被一些人认为具有治愈疾病、带来平静等奇异功效。</w:t>
      </w:r>
      <w:r>
        <w:rPr>
          <w:sz w:val="32"/>
          <w:szCs w:val="32"/>
        </w:rPr>
        <w:t>&lt;/p&gt;&lt;p&gt;&lt;img src="/static-img/9HEdiufO_C3M4NT7GqyeCpLsMG_LwGyJHQ6aZlfKn9YcbpQtGn1_TMXNDmSp2dfk8TBmG4-nf3IO_tX86h1C7Eh-CupX43sVjwdwq6Qu8II.jpg"&gt;&lt;/p&gt;&lt;p&gt;</w:t>
      </w:r>
      <w:r>
        <w:rPr>
          <w:sz w:val="32"/>
          <w:szCs w:val="32"/>
        </w:rPr>
        <w:t>然而，在现实生活中，关于“幽灵之种”的描述往往充满了神话色彩，但科学研究并没有直接证实它们确实在自然界中存在。尽管如此，一些真实案例却让我们对这一概念产生了深刻思考。</w:t>
      </w:r>
      <w:r>
        <w:rPr>
          <w:sz w:val="32"/>
          <w:szCs w:val="32"/>
        </w:rPr>
        <w:t>&lt;/p&gt;&lt;p&gt;</w:t>
      </w:r>
      <w:r>
        <w:rPr>
          <w:sz w:val="32"/>
          <w:szCs w:val="32"/>
        </w:rPr>
        <w:t>例如，在日本，有一个名叫佐藤先生的小农民，他在自己的田地里偶然发现了一株看似普通的大麦，但是它生长速度异常迅速，而且即使遭遇严重干旱也不会枯死。这株大麦迅速吸引了附近居民的注意，并最终成为了一个传奇故事。在这里，我们可以联想到“幽灵之种”是否就是那些无法用常规解释的手段快速繁殖和适应环境的情况？</w:t>
      </w:r>
      <w:r>
        <w:rPr>
          <w:sz w:val="32"/>
          <w:szCs w:val="32"/>
        </w:rPr>
        <w:t>&lt;/p&gt;&lt;p&gt;&lt;img src="/static-img/3sdmlHqz4da9OdFmutWiKJLsMG_LwGyJHQ6aZlfKn9YcbpQtGn1_TMXNDmSp2dfk8TBmG4-nf3IO_tX86h1C7Eh-CupX43sVjwdwq6Qu8II.png"&gt;&lt;/p&gt;&lt;p&gt;</w:t>
      </w:r>
      <w:r>
        <w:rPr>
          <w:sz w:val="32"/>
          <w:szCs w:val="32"/>
        </w:rPr>
        <w:t>此外，还有一个更令人惊叹的事例发生在美国一位名叫艾米丽</w:t>
      </w:r>
      <w:r>
        <w:rPr>
          <w:sz w:val="32"/>
          <w:szCs w:val="32"/>
        </w:rPr>
        <w:t>·</w:t>
      </w:r>
      <w:r>
        <w:rPr>
          <w:sz w:val="32"/>
          <w:szCs w:val="32"/>
        </w:rPr>
        <w:t>罗宾斯的心理学教授手上。她在一次心理实验后，将一束花放在实验室角落，却发现几天后，那束花竟然消失了，只留下一串细长而坚硬的地球颗粒。当她再次将这些颗粒播下时，不仅重新生长出了相同品種的花朵，而且这次它们更加健康且茁壮成长。这事件让许多人怀疑是否真的有一股不可思议力量正在影响我们的世界？</w:t>
      </w:r>
      <w:r>
        <w:rPr>
          <w:sz w:val="32"/>
          <w:szCs w:val="32"/>
        </w:rPr>
        <w:t>&lt;/p&gt;&lt;p&gt;</w:t>
      </w:r>
      <w:r>
        <w:rPr>
          <w:sz w:val="32"/>
          <w:szCs w:val="32"/>
        </w:rPr>
        <w:t>尽管如此，“幽灵之种”的概念仍旧是一个谜团，很多科学家认为这些现象可能是由于人们对自然界某些未知因素的一厢情愿或是心理作用造成。但对于那些相信传说的人来说，这样的故事则成为他们探索宇宙奥秘的一个源泉，也许隐藏在我们视野范围内的是一种超乎想象的情感联系，或许还有其他我们尚未开启的大门等待着我们的踏足。</w:t>
      </w:r>
      <w:r>
        <w:rPr>
          <w:sz w:val="32"/>
          <w:szCs w:val="32"/>
        </w:rPr>
        <w:t>&lt;/p&gt;&lt;p&gt;&lt;img src="/static-img/RmlZH-FWtE0E7X8NnzEZIJLsMG_LwGyJHQ6aZlfKn9YcbpQtGn1_TMXNDmSp2dfk8TBmG4-nf3IO_tX86h1C7Eh-CupX43sVjwdwq6Qu8II.jpg"&gt;&lt;/p&gt;&lt;p&gt;</w:t>
      </w:r>
      <w:r>
        <w:rPr>
          <w:sz w:val="32"/>
          <w:szCs w:val="32"/>
        </w:rPr>
        <w:t>总结而言，“幽靈之種”这个主题虽然充满了神秘色彩，但它激发我们思考生命与自然之间复杂关系，以及人类对于未知领域探索的一份渴望。</w:t>
      </w:r>
      <w:r>
        <w:rPr>
          <w:sz w:val="32"/>
          <w:szCs w:val="32"/>
        </w:rPr>
        <w:t>&lt;/p&gt;&lt;p&gt;&lt;a href = "/doc/276926-</w:t>
      </w:r>
      <w:r>
        <w:rPr>
          <w:sz w:val="32"/>
          <w:szCs w:val="32"/>
        </w:rPr>
        <w:t>幽灵之种</w:t>
      </w:r>
      <w:r>
        <w:rPr>
          <w:sz w:val="32"/>
          <w:szCs w:val="32"/>
        </w:rPr>
        <w:t>-</w:t>
      </w:r>
      <w:r>
        <w:rPr>
          <w:sz w:val="32"/>
          <w:szCs w:val="32"/>
        </w:rPr>
        <w:t>穿越时空的遗忘幽灵种子与未知世界的秘密</w:t>
      </w:r>
      <w:r>
        <w:rPr>
          <w:sz w:val="32"/>
          <w:szCs w:val="32"/>
        </w:rPr>
        <w:t>.doc" rel="alternate" download="276926-</w:t>
      </w:r>
      <w:r>
        <w:rPr>
          <w:sz w:val="32"/>
          <w:szCs w:val="32"/>
        </w:rPr>
        <w:t>幽灵之种</w:t>
      </w:r>
      <w:r>
        <w:rPr>
          <w:sz w:val="32"/>
          <w:szCs w:val="32"/>
        </w:rPr>
        <w:t>-</w:t>
      </w:r>
      <w:r>
        <w:rPr>
          <w:sz w:val="32"/>
          <w:szCs w:val="32"/>
        </w:rPr>
        <w:t>穿越时空的遗忘幽灵种子与未知世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