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融合韩国夫妻的交换朋友客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融合：韩国夫妻的交换朋友客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不确定性的世界里，人们渴望寻找一种方式来超越语言障碍、文化差异，让彼此之间建立起深厚的友谊。这种渴望，在某些家庭中得到了特别的体现——通过家中的一个小空间——客厅。</w:t>
      </w:r>
      <w:r>
        <w:rPr>
          <w:sz w:val="32"/>
          <w:szCs w:val="32"/>
        </w:rPr>
        <w:t>&lt;/p&gt;&lt;p&gt;&lt;img src="/static-img/ffCm_K9sXoyr_AU4_mAoXA.jpg"&gt;&lt;/p&gt;&lt;p&gt;</w:t>
      </w:r>
      <w:r>
        <w:rPr>
          <w:sz w:val="32"/>
          <w:szCs w:val="32"/>
        </w:rPr>
        <w:t>在一个风和日丽的小镇上，有一对来自韩国的夫妇，他们有着不同的背景，但共同的是他们对友情的热爱。李明和金雅，两人都是教育工作者，对待生活有着自己的独特理解。在一次偶然的情境下，他们结识了四位来自不同国家的人士，这四个人都住在同一栋公寓楼里，每个人的故事都非常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周末，李明和金雅都会邀请这四位好友到他们客厅聚会。这里，不仅是放松身心的地方，更是一个展示各自文化特色的舞台。在这样的场合下，他们互相学习对方的话语、习俗，最终形成了一种特殊而亲密的情感联系。这段经历也被称为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，因为它代表了一个新的开始，一种全新的交流方式。</w:t>
      </w:r>
      <w:r>
        <w:rPr>
          <w:sz w:val="32"/>
          <w:szCs w:val="32"/>
        </w:rPr>
        <w:t>&lt;/p&gt;&lt;p&gt;&lt;img src="/static-img/3rLKPpTyTU5EvqXlBksHbw.jpg"&gt;&lt;/p&gt;&lt;p&gt;</w:t>
      </w:r>
      <w:r>
        <w:rPr>
          <w:sz w:val="32"/>
          <w:szCs w:val="32"/>
        </w:rPr>
        <w:t>共享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食物的问题。每次聚会时，无论是李明还是金雅，都会准备一些传统的韩式料理，比如泡菜、火烧牛肉等。而其他三位好友则带来了自己国家的特色美食，如意大利面、墨西哥玉米卷等。这样的分享不仅丰富了大家口味，也让大家了解到不同的烹饪技巧和食材使用方法。这部分可以称作“品尝多元”。</w:t>
      </w:r>
      <w:r>
        <w:rPr>
          <w:sz w:val="32"/>
          <w:szCs w:val="32"/>
        </w:rPr>
        <w:t>&lt;/p&gt;&lt;p&gt;&lt;img src="/static-img/56GDhy6un8YX9QnFtJx_AQ.jpg"&gt;&lt;/p&gt;&lt;p&gt;</w:t>
      </w:r>
      <w:r>
        <w:rPr>
          <w:sz w:val="32"/>
          <w:szCs w:val="32"/>
        </w:rPr>
        <w:t>其次，音乐也是不可或缺的一环。不分昼夜，客厅内响起各种旋律，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到摇滚，从古典乐到爵士乐，每种声音都让人心旷神怡。此外，还有一些传统民间乐器，如琵琶、三弦等，它们的声音穿透心灵，让人沉醉其中。这段可以归纳为“音符旅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餐礼仪也成为了讨论的话题。一方面，他们学习如何用餐刀叉正确地吃饭；另一方面，也学会了如何用筷子像日本人那样优雅地进餐。而对于那些还没有尝试过这些技能的人来说，这是一次宝贵的学习机会，这部分可称之为“用餐礼仪探索”。</w:t>
      </w:r>
      <w:r>
        <w:rPr>
          <w:sz w:val="32"/>
          <w:szCs w:val="32"/>
        </w:rPr>
        <w:t>&lt;/p&gt;&lt;p&gt;&lt;img src="/static-img/D6z2Qetgkbe-9Fste-KaDw.jpg"&gt;&lt;/p&gt;&lt;p&gt;</w:t>
      </w:r>
      <w:r>
        <w:rPr>
          <w:sz w:val="32"/>
          <w:szCs w:val="32"/>
        </w:rPr>
        <w:t>最后，还有电影节目，每个星期都会选取一部来自不同国家电影进行观影讨论。这不仅提高了大家对于外语电影欣赏能力，也增进了解不同文化价值观念，这部分就叫做“银幕大联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与成长</w:t>
      </w:r>
      <w:r>
        <w:rPr>
          <w:sz w:val="32"/>
          <w:szCs w:val="32"/>
        </w:rPr>
        <w:t>&lt;/p&gt;&lt;p&gt;&lt;img src="/static-img/-QgTmBA4pr8hPaligIgcIA.jpg"&gt;&lt;/p&gt;&lt;p&gt;</w:t>
      </w:r>
      <w:r>
        <w:rPr>
          <w:sz w:val="32"/>
          <w:szCs w:val="32"/>
        </w:rPr>
        <w:t>随着时间推移，当初那个简单的心愿逐渐变成了一个真正意义上的跨文化社区。当年那几个无名之辈，现在已经成为彼此最好的朋友，并且许多时候还一起去旅行，以更深入地体验彼此所钟爱的地方。在旅途中，无疑又增加了更多未知但令人兴奋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经验教训告诉我们，即使是在这样快速变化的地球上，只要我们敢于去接触，不断学习，我们就能找到属于自己的位置，并将我们的生命变得更加丰富多彩。这份记忆，将永远铭刻在每个人的心里，就像那座温馨而充满活力的房子一样，那里曾经发生过无数美好的瞬间，那里的墙壁见证了一段奇妙的事故——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，是一次无法忘怀的人生旅程。</w:t>
      </w:r>
      <w:r>
        <w:rPr>
          <w:sz w:val="32"/>
          <w:szCs w:val="32"/>
        </w:rPr>
        <w:t>&lt;/p&gt;&lt;p&gt;&lt;a href = "/doc/277138-</w:t>
      </w:r>
      <w:r>
        <w:rPr>
          <w:sz w:val="32"/>
          <w:szCs w:val="32"/>
        </w:rPr>
        <w:t>跨文化融合韩国夫妻的交换朋友客厅故事</w:t>
      </w:r>
      <w:r>
        <w:rPr>
          <w:sz w:val="32"/>
          <w:szCs w:val="32"/>
        </w:rPr>
        <w:t>.doc" rel="alternate" download="277138-</w:t>
      </w:r>
      <w:r>
        <w:rPr>
          <w:sz w:val="32"/>
          <w:szCs w:val="32"/>
        </w:rPr>
        <w:t>跨文化融合韩国夫妻的交换朋友客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