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建筑设计中，落地玻璃窗不仅是户外景观的展现，也成为了室内空间的一道亮丽风景线。站在这样的窗前，我们不仅能欣赏到外部的美景，还能从中感受到一种独特的情感体验。</w:t>
      </w:r>
      <w:r>
        <w:rPr>
          <w:sz w:val="32"/>
          <w:szCs w:val="32"/>
        </w:rPr>
        <w:t>&lt;/p&gt;&lt;p&gt;&lt;img src="/static-img/Rthk9I82bSB0fLQ7pylGsUlal6NTYLahti1nFdhJRQx1vaW8CmyUn02Wp1yKnukZ.png"&gt;&lt;/p&gt;&lt;p&gt;</w:t>
      </w:r>
      <w:r>
        <w:rPr>
          <w:sz w:val="32"/>
          <w:szCs w:val="32"/>
        </w:rPr>
        <w:t>视觉冲击与审美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首先会被眼前的视觉冲击所震撼。透过这片巨大的玻璃屏幕，可以一览无余地欣赏到城市的繁华、自然的秀美或是静谧的夜空。这种视觉上的震撼能够极大提升我们的审美享受，让我们的心灵得以在物质世界中找到宁静之处。</w:t>
      </w:r>
      <w:r>
        <w:rPr>
          <w:sz w:val="32"/>
          <w:szCs w:val="32"/>
        </w:rPr>
        <w:t>&lt;/p&gt;&lt;p&gt;&lt;img src="/static-img/RQSXwqGcaId2tFjgmZ_6i0lal6NTYLahti1nFdhJRQyPcKI2CEB64IUl-3F6ZDRT.png"&gt;&lt;/p&gt;&lt;p&gt;</w:t>
      </w:r>
      <w:r>
        <w:rPr>
          <w:sz w:val="32"/>
          <w:szCs w:val="32"/>
        </w:rPr>
        <w:t>情感共鸣与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光芒洒在墙面上，或是在夜晚，星辰点缀天际时，我们常会感到一种深刻的情感共鸣。在这些瞬间，我们似乎可以听到心灵的声音，它在提醒我们生活中的重要性和简单之美。这份情感共鸣，无疑是一种心灵洗礼，使人变得更加宽广和深沉。</w:t>
      </w:r>
      <w:r>
        <w:rPr>
          <w:sz w:val="32"/>
          <w:szCs w:val="32"/>
        </w:rPr>
        <w:t>&lt;/p&gt;&lt;p&gt;&lt;img src="/static-img/200IrVoXsNVadSBG2wfBB0lal6NTYLahti1nFdhJRQyPcKI2CEB64IUl-3F6ZDRT.png"&gt;&lt;/p&gt;&lt;p&gt;</w:t>
      </w:r>
      <w:r>
        <w:rPr>
          <w:sz w:val="32"/>
          <w:szCs w:val="32"/>
        </w:rPr>
        <w:t>室内外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落地玻璃窗，我们可以看到室内与室外界形成了一个完美的交融状态。这使得人们即便身处室内，也能够接触到自然环境，从而减少对人造环境过度依赖，同时也促进了人们对于自然保护意识的提高。</w:t>
      </w:r>
      <w:r>
        <w:rPr>
          <w:sz w:val="32"/>
          <w:szCs w:val="32"/>
        </w:rPr>
        <w:t>&lt;/p&gt;&lt;p&gt;&lt;img src="/static-img/eGKDoPs3vMclmnO_k35qvElal6NTYLahti1nFdhJRQyPcKI2CEB64IUl-3F6ZDRT.png"&gt;&lt;/p&gt;&lt;p&gt;</w:t>
      </w:r>
      <w:r>
        <w:rPr>
          <w:sz w:val="32"/>
          <w:szCs w:val="32"/>
        </w:rPr>
        <w:t>生活节奏与快节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高楼阁下的落地玻璃窗前，不禁让人思考现代社会快速发展带来的生活节奏变化。在这个速度飞快、竞争激烈的大都市里，每个人都像是在高速列车上穿梭，这样的场景反映出我们日益增长对速度和效率追求的心理需求，而这也是我们想要停下来稍作呼吸、思考的人生态度的一种体现。</w:t>
      </w:r>
      <w:r>
        <w:rPr>
          <w:sz w:val="32"/>
          <w:szCs w:val="32"/>
        </w:rPr>
        <w:t>&lt;/p&gt;&lt;p&gt;&lt;img src="/static-img/ziE2H94_cyAZC0M8ZdypxElal6NTYLahti1nFdhJRQyPcKI2CEB64IUl-3F6ZDRT.png"&gt;&lt;/p&gt;&lt;p&gt;</w:t>
      </w:r>
      <w:r>
        <w:rPr>
          <w:sz w:val="32"/>
          <w:szCs w:val="32"/>
        </w:rPr>
        <w:t>积极向往与行动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远方闪烁着灯火的地方，或是山川河流流淌着生命力，那些遥不可及的地方总是给予我们无限向往。当这一切被呈现在眼前时，是不是有那么一刻，你想去探索那些未知？这是一个积极向往于行动转变的心理过程，它可能是一个新的旅程开始，也可能是一个改变命运的小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安宁与精神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终每个人都会发现自己寻找的是那份心灵安宁。那份来自于自然，没有任何喧嚣，没有任何干扰，只剩下你我之间最真实的情感交流。在这里，我想说的是，每个人的心靈净化都是独立且平等，不需要任何借口或解释，只需静听自己的声音就好。</w:t>
      </w:r>
      <w:r>
        <w:rPr>
          <w:sz w:val="32"/>
          <w:szCs w:val="32"/>
        </w:rPr>
        <w:t>&lt;/p&gt;&lt;p&gt;&lt;a href = "/doc/279244-</w:t>
      </w:r>
      <w:r>
        <w:rPr>
          <w:sz w:val="32"/>
          <w:szCs w:val="32"/>
        </w:rPr>
        <w:t>站在落地玻璃窗前做作</w:t>
      </w:r>
      <w:r>
        <w:rPr>
          <w:sz w:val="32"/>
          <w:szCs w:val="32"/>
        </w:rPr>
        <w:t>.doc" rel="alternate" download="279244-</w:t>
      </w:r>
      <w:r>
        <w:rPr>
          <w:sz w:val="32"/>
          <w:szCs w:val="32"/>
        </w:rPr>
        <w:t>站在落地玻璃窗前做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