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时代，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一个关于爱与梦想的故事。故事中的主人公，一位勇敢无畏的女子，她踏上了寻找自我、追求理想的旅程。在这个充满幻想与冒险的小镇，每个角落都铺满了绚烂多彩的花朵，如同一幅动人的画卷，让人不禁停下脚步，沉醉其中。</w:t>
      </w:r>
      <w:r>
        <w:rPr>
          <w:sz w:val="32"/>
          <w:szCs w:val="32"/>
        </w:rPr>
        <w:t>&lt;/p&gt;&lt;p&gt;&lt;img src="/static-img/YHCRNq9C5IPZW0LEKRpVWzArIyjkiLoKWwSd2TCS2nf99lMr260kjMan0OPqenjG.jpg"&gt;&lt;/p&gt;&lt;p&gt;</w:t>
      </w:r>
      <w:r>
        <w:rPr>
          <w:sz w:val="32"/>
          <w:szCs w:val="32"/>
        </w:rPr>
        <w:t>首先，我们要提到的是这座小镇上的自然风光。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绘出了一幅美丽而又独特的地理景观。这里山清水秀，林木葱郁，四季分明。而最为人称道的是每年的春天，那时整个小镇被五彩缤纷的鲜花覆盖，使得整个环境显得格外宜人。这片充满生机的地方，是许多游客和诗人的灵感来源，也是那些希望找到真爱的人心目中的浪漫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着丰富多彩的人文特色。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不同文化背景的人们如何因为共同的情感相互理解并成长。这座小镇吸引了来自世界各地的人，他们带来了各种不同的语言、习俗和传统，但在这里他们却能够自由交流，彼此尊重，从而形成了一种独特的人文氛围。在这样的环境中，即使是陌生人也能很快成为朋友，这种亲切感让人们感到温暖且归属。</w:t>
      </w:r>
      <w:r>
        <w:rPr>
          <w:sz w:val="32"/>
          <w:szCs w:val="32"/>
        </w:rPr>
        <w:t>&lt;/p&gt;&lt;p&gt;&lt;img src="/static-img/7PftO24ofjxuW1vDsux0hDArIyjkiLoKWwSd2TCS2nf5Y6u1NqJp9Lwr-DWPOnCvgZfXJFWzvaGhl1WDX3OCiA.jpg"&gt;&lt;/p&gt;&lt;p&gt;</w:t>
      </w:r>
      <w:r>
        <w:rPr>
          <w:sz w:val="32"/>
          <w:szCs w:val="32"/>
        </w:rPr>
        <w:t>再来谈谈文学创作。在佳期如夢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有对自然景色的细腻描写，还有深刻的情感表达和丰富的心理分析。这部作品展示了作者对于生活细节的大量关注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对于美好事物的敏锐洞察力。此外，它还展现了作者对于爱情与友谊之间复杂关系的一些思考，让读者在阅读过程中不断反思自己的感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有着悠久历史，可以说是一处文化遗产丰富的地方。在佳期如夢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可以找到一些古老建筑、传统艺术品等，这些都是过去居民留下的宝贵财富，对于了解这一地区历史具有重要意义。而这些历史遗迹也是旅游者的必去景点之一，它们不仅提供了一种时间旅行般的体验，更激发人们对历史背后故事产生浓厚兴趣。</w:t>
      </w:r>
      <w:r>
        <w:rPr>
          <w:sz w:val="32"/>
          <w:szCs w:val="32"/>
        </w:rPr>
        <w:t>&lt;/p&gt;&lt;p&gt;&lt;img src="/static-img/0VegiQ7eonheYs3UARYcjzArIyjkiLoKWwSd2TCS2nf5Y6u1NqJp9Lwr-DWPOnCvgZfXJFWzvaGhl1WDX3OCiA.jpg"&gt;&lt;/p&gt;&lt;p&gt;</w:t>
      </w:r>
      <w:r>
        <w:rPr>
          <w:sz w:val="32"/>
          <w:szCs w:val="32"/>
        </w:rPr>
        <w:t>最后，在这个充满活力的社区里，每个人都以自己独特的声音参与进来，无论是在文学创作还是日常生活中，都有人类情感所至皆浓，为读者营造出了难忘的一幕幕场景。从书页间跳出的角色，就像那些盛开的小船一般，在生命河流航行，将每一次珍贵瞬间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佳期如夢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述的小镇是一个奇妙的地方，那里的每一个角落都蕴含着无尽可能，只要你愿意用心去发现，就能解锁它隐藏深处最宝贵的事物：那就是人类情感最真挚最纯粹的一面。一旦踏入这片由“佳期如夢”构筑起来的小宇宙，便会发现那里既是探索自我的起点，也是向往未来美好生活的一个避风港。</w:t>
      </w:r>
      <w:r>
        <w:rPr>
          <w:sz w:val="32"/>
          <w:szCs w:val="32"/>
        </w:rPr>
        <w:t>&lt;/p&gt;&lt;p&gt;&lt;img src="/static-img/31kVFSVX7riVbvvptejdHzArIyjkiLoKWwSd2TCS2nf5Y6u1NqJp9Lwr-DWPOnCvgZfXJFWzvaGhl1WDX3OCiA.jpg"&gt;&lt;/p&gt;&lt;p&gt;&lt;a href = "/doc/279368-</w:t>
      </w:r>
      <w:r>
        <w:rPr>
          <w:sz w:val="32"/>
          <w:szCs w:val="32"/>
        </w:rPr>
        <w:t>海上繁花梦回忆</w:t>
      </w:r>
      <w:r>
        <w:rPr>
          <w:sz w:val="32"/>
          <w:szCs w:val="32"/>
        </w:rPr>
        <w:t>.doc" rel="alternate" download="279368-</w:t>
      </w:r>
      <w:r>
        <w:rPr>
          <w:sz w:val="32"/>
          <w:szCs w:val="32"/>
        </w:rPr>
        <w:t>海上繁花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