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女配穿越至作死前夕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位名叫李明的青年，偶然间发现了一本神秘的书籍。书名为《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，内容则是关于一种奇特现象——穿越者能够穿越进入小说或游戏中的角色身世，并且有能力改变故事的走向。在阅读了几页之后，李明突然感觉到了异样的力量，他闭上眼睛，深吸一口气，身体随之消失。</w:t>
      </w:r>
      <w:r>
        <w:rPr>
          <w:sz w:val="32"/>
          <w:szCs w:val="32"/>
        </w:rPr>
        <w:t>&lt;/p&gt;&lt;p&gt;&lt;img src="/static-img/NI5tAN7g9n4dSZBHGhR4sHR9tI-MKUZ3lqyNxFHShDqdyxqu-nBzRsxkSVDeflpk.png"&gt;&lt;/p&gt;&lt;p&gt;</w:t>
      </w:r>
      <w:r>
        <w:rPr>
          <w:sz w:val="32"/>
          <w:szCs w:val="32"/>
        </w:rPr>
        <w:t>当他睁开眼睛时，他发现自己已经变成了一个女子，她正处于一个古风小镇的一家大宅里。这个女子叫做林月，是这部小说中的女配角，而她的命运充满了悲剧和不幸。她会因为一些无心之过，最终导致自己的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林月却意外地拥有了一些超乎寻常的能力，比如预见未来的直觉、操纵元素等，这些都让她开始怀疑自己是否真的只是小说里的普通女配角。</w:t>
      </w:r>
      <w:r>
        <w:rPr>
          <w:sz w:val="32"/>
          <w:szCs w:val="32"/>
        </w:rPr>
        <w:t>&lt;/p&gt;&lt;p&gt;&lt;img src="/static-img/PV-SPn9uYGsTGnTV4Z0qB3R9tI-MKUZ3lqyNxFHShDoBC450L7BHE7yc-i6HxKax8TcJJOiAj1VXVr1XMzLKKDYPzFlQd7dyoHzorWxz7qI.png"&gt;&lt;/p&gt;&lt;p&gt;</w:t>
      </w:r>
      <w:r>
        <w:rPr>
          <w:sz w:val="32"/>
          <w:szCs w:val="32"/>
        </w:rPr>
        <w:t>在真实世界中，有很多人也尝试着进行“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现象，他们希望通过改变过去，从而避免未来可能发生的问题。例如，有的人因为工作压力过大，他们会选择用这种方式来逃离现实；另一些人则是为了解决生活中的难题，比如学业问题或者感情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张伟的小伙子，因为考试成绩一直不理想，所以他决定使用“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来帮助自己提高学习效率。他通过这种方法，不仅提升了自己的知识水平，还学会了如何更好地管理时间和情绪。他最终考上了梦寐以求的大学，并且他的生活变得更加幸福和谐。</w:t>
      </w:r>
      <w:r>
        <w:rPr>
          <w:sz w:val="32"/>
          <w:szCs w:val="32"/>
        </w:rPr>
        <w:t>&lt;/p&gt;&lt;p&gt;&lt;img src="/static-img/V3j8eT9hGSOnWx4QWVWiHnR9tI-MKUZ3lqyNxFHShDoBC450L7BHE7yc-i6HxKax8TcJJOiAj1VXVr1XMzLKKDYPzFlQd7dyoHzorWxz7qI.png"&gt;&lt;/p&gt;&lt;p&gt;</w:t>
      </w:r>
      <w:r>
        <w:rPr>
          <w:sz w:val="32"/>
          <w:szCs w:val="32"/>
        </w:rPr>
        <w:t>还有一个人，因家庭关系紧张而感到非常烦恼，她决定尝试一下“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書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看看能不能找到解决问题的一种方法。她很快就意识到了自己的错误行为，以及对他人的影响。这次经历使她变得更加自省，也让她与家人之间的情感沟通得更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書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总是一件简单的事情。一旦你介入了别人的故事，你就会发现，那个世界比你想象中复杂得多，而且每一次改变都会带来不可预测的后果。如果没有正确处理，就有可能引起严重后果甚至危机爆发。</w:t>
      </w:r>
      <w:r>
        <w:rPr>
          <w:sz w:val="32"/>
          <w:szCs w:val="32"/>
        </w:rPr>
        <w:t>&lt;/p&gt;&lt;p&gt;&lt;img src="/static-img/2RY3IqVIqzcMFUrk3EYlYHR9tI-MKUZ3lqyNxFHShDoBC450L7BHE7yc-i6HxKax8TcJJOiAj1VXVr1XMzLKKDYPzFlQd7dyoHzorWxz7qI.jpeg"&gt;&lt;/p&gt;&lt;p&gt;</w:t>
      </w:r>
      <w:r>
        <w:rPr>
          <w:sz w:val="32"/>
          <w:szCs w:val="32"/>
        </w:rPr>
        <w:t>因此，无论是出于何种目的，都需要慎重考虑是否应该进行这样的尝试。而对于那些已经成功体验过的人来说，更重要的是要学会将这些经验转化为现实生活中的宝贵财富，用它们去改善自身以及周围人的福祉，而不是单纯地沉溺于虚拟世界所提供的一切诱惑之中。</w:t>
      </w:r>
      <w:r>
        <w:rPr>
          <w:sz w:val="32"/>
          <w:szCs w:val="32"/>
        </w:rPr>
        <w:t>&lt;/p&gt;&lt;p&gt;&lt;a href = "/doc/279428-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配穿越至作死前夕的奇幻旅程</w:t>
      </w:r>
      <w:r>
        <w:rPr>
          <w:sz w:val="32"/>
          <w:szCs w:val="32"/>
        </w:rPr>
        <w:t>.doc" rel="alternate" download="279428-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配穿越至作死前夕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