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奇遇一个学生的洗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奇遇：一个学生的洗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午后，我走进了学校后的小溪边，心中充满了好奇和期待。突然，一道温暖的声音传来：“快点，别让水凉掉！”我循声望去，只见我的老师正站在河边，那里已经堆起了一座临时的小坝。</w:t>
      </w:r>
      <w:r>
        <w:rPr>
          <w:sz w:val="32"/>
          <w:szCs w:val="32"/>
        </w:rPr>
        <w:t>&lt;/p&gt;&lt;p&gt;&lt;img src="/static-img/lvmDjrVgwtcyBZ_7ZNVRnQ.jpeg"&gt;&lt;/p&gt;&lt;p&gt;“</w:t>
      </w:r>
      <w:r>
        <w:rPr>
          <w:sz w:val="32"/>
          <w:szCs w:val="32"/>
        </w:rPr>
        <w:t>老师，你在这里做什么？”我惊讶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正在准备一个特别的课程。”她微笑着回答，“今天，我们要学习的是自然与人类如何和谐共处。”</w:t>
      </w:r>
      <w:r>
        <w:rPr>
          <w:sz w:val="32"/>
          <w:szCs w:val="32"/>
        </w:rPr>
        <w:t>&lt;/p&gt;&lt;p&gt;&lt;img src="/static-img/bkZeSysNPEA8j3FIv5jhdQ.jpeg"&gt;&lt;/p&gt;&lt;p&gt;</w:t>
      </w:r>
      <w:r>
        <w:rPr>
          <w:sz w:val="32"/>
          <w:szCs w:val="32"/>
        </w:rPr>
        <w:t>随着她的话语，她开始解释说，小溪不仅是我们日常生活中的重要源泉，而且也是自然界中非常宝贵的一部分。她告诉我们，小溪里的每一滴水都有它自己的故事，它们流经山丘、穿过森林，最终汇入大海，这是一个连结所有生命的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邀请我进去桶她，我感到一丝困惑，但还是按照她的指示行动。我走近那只装满了清水的小木桶，看着里面闪烁的阳光，然后轻轻地坐下。老师笑着对我说：“现在，请用你的双手触摸这片清澈透亮的水面。”</w:t>
      </w:r>
      <w:r>
        <w:rPr>
          <w:sz w:val="32"/>
          <w:szCs w:val="32"/>
        </w:rPr>
        <w:t>&lt;/p&gt;&lt;p&gt;&lt;img src="/static-img/tLGT8nTRLpaYXun-3GVA6A.jpeg"&gt;&lt;/p&gt;&lt;p&gt;</w:t>
      </w:r>
      <w:r>
        <w:rPr>
          <w:sz w:val="32"/>
          <w:szCs w:val="32"/>
        </w:rPr>
        <w:t>当我的手触碰到那冰凉而又温暖的水面时，我仿佛感受到了整个世界都在静静地沉睡，而我的心也跟随着它们一起沉沦。这是一种难以言说的宁静，也是我人生中第一次真正意义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老师教会我们如何从小溪中收集并净化污染物，对环境进行保护。她还讲述了地球上许多生物依赖于淡水资源而生存的情况，让我意识到保护我们的家园对于每个人的责任都是巨大的。</w:t>
      </w:r>
      <w:r>
        <w:rPr>
          <w:sz w:val="32"/>
          <w:szCs w:val="32"/>
        </w:rPr>
        <w:t>&lt;/p&gt;&lt;p&gt;&lt;img src="/static-img/-NNFXximRRe2oIILBh2TGQ.jpeg"&gt;&lt;/p&gt;&lt;p&gt;</w:t>
      </w:r>
      <w:r>
        <w:rPr>
          <w:sz w:val="32"/>
          <w:szCs w:val="32"/>
        </w:rPr>
        <w:t>最后，当太阳西下的时候，我们回到学校。虽然只是短暂的一次课间探险，但却给我留下了深刻的人文关怀和环保意识。在此之后，每当我看到任何一种生命，都会想起那个夏天，在老师洗澡让我进去桶她的奇妙瞬间，我学会了尊重与爱护这个世界，以及它上的每一个人和事物。</w:t>
      </w:r>
      <w:r>
        <w:rPr>
          <w:sz w:val="32"/>
          <w:szCs w:val="32"/>
        </w:rPr>
        <w:t>&lt;/p&gt;&lt;p&gt;&lt;a href = "/doc/279994-</w:t>
      </w:r>
      <w:r>
        <w:rPr>
          <w:sz w:val="32"/>
          <w:szCs w:val="32"/>
        </w:rPr>
        <w:t>课间奇遇一个学生的洗澡体验</w:t>
      </w:r>
      <w:r>
        <w:rPr>
          <w:sz w:val="32"/>
          <w:szCs w:val="32"/>
        </w:rPr>
        <w:t>.doc" rel="alternate" download="279994-</w:t>
      </w:r>
      <w:r>
        <w:rPr>
          <w:sz w:val="32"/>
          <w:szCs w:val="32"/>
        </w:rPr>
        <w:t>课间奇遇一个学生的洗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