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奴试爱完整版免费观看我是如何在网络上找到了这部神奇影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尽选择的数字时代，我有时候会觉得自己仿佛成了一个“房奴”，每个月的收入几乎都被房租和贷款给消耗殆尽。生活中的一些小确幸，像是偶尔找时间观看一部心仪已久的电影，也成为了我逃避现实压力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一直想看《房奴试爱》这部影片，但由于它是一部较新的作品，而且因为版权原因，在大部分平台上并没有免费观看的选项。我知道，这个决定可能会让我错过一些精彩瞬间，但我也明白，每一分钱对于像我这样的小微户来说都是宝贵的。</w:t>
      </w:r>
      <w:r>
        <w:rPr>
          <w:sz w:val="32"/>
          <w:szCs w:val="32"/>
        </w:rPr>
        <w:t>&lt;/p&gt;&lt;p&gt;&lt;img src="/static-img/VXnrkjENlPliJPEUDIbSQw.jpg"&gt;&lt;/p&gt;&lt;p&gt;</w:t>
      </w:r>
      <w:r>
        <w:rPr>
          <w:sz w:val="32"/>
          <w:szCs w:val="32"/>
        </w:rPr>
        <w:t>就在我准备放弃的时候，一位网友在社交媒体上分享了一条消息：有一家不太知名的小型视频网站宣布，他们将推出“文化公益日”，期间所有用户都可以免费观看包括《房奴试爱》在内的一系列经典和新作电影。这消息犹如晴天霹雳，让我的心情瞬间变得轻松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地时间下午三点，我准时打开电脑，点击进入那个小型视频网站。经过几次简单的注册流程后，我终于等到了登录成功后的欢迎页面。在那里，我看到一个醒目的横幅：“文化公益日—免费观看你的最爱”！</w:t>
      </w:r>
      <w:r>
        <w:rPr>
          <w:sz w:val="32"/>
          <w:szCs w:val="32"/>
        </w:rPr>
        <w:t>&lt;/p&gt;&lt;p&gt;&lt;img src="/static-img/rLWLNbXRUo6yhCt9oX_1gg.jpg"&gt;&lt;/p&gt;&lt;p&gt;</w:t>
      </w:r>
      <w:r>
        <w:rPr>
          <w:sz w:val="32"/>
          <w:szCs w:val="32"/>
        </w:rPr>
        <w:t>我的手指飞快地跳动着，用搜索框输入了《房奴试爱》的关键词。几个秒钟之后，那熟悉而又神秘的封面图出现了。我深吸一口气，点击播放按钮。那是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初春的一个周末，阳光透过窗帘洒落进来，而此刻，却是我独自一人坐在电脑前，与影院中的故事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头到尾，没有任何广告打断，我们一起沉浸在影片中。男女主角之间的情感纠葛，以及他们对真爱与物质欲望斗争的心路历程，都让我陷入深思。我开始思考自己的生活是否也有所谓“物是人非”的时候？当那些虚拟世界里的人们因为金钱、名誉而失去彼此时，是不是我们也应该反思一下自己？</w:t>
      </w:r>
      <w:r>
        <w:rPr>
          <w:sz w:val="32"/>
          <w:szCs w:val="32"/>
        </w:rPr>
        <w:t>&lt;/p&gt;&lt;p&gt;&lt;img src="/static-img/jAomoTgtxK_8SdDG95tiFw.jpg"&gt;&lt;/p&gt;&lt;p&gt;</w:t>
      </w:r>
      <w:r>
        <w:rPr>
          <w:sz w:val="32"/>
          <w:szCs w:val="32"/>
        </w:rPr>
        <w:t>电影结束后，那份沉重却又温暖的情绪久久未散去。当我关闭电脑屏幕，并且慢慢站起身来的时候，不禁感慨万千——或许真的只有通过这样的方式，我们才能真正找到属于自己的答案，即使是在网络这个虚拟空间里寻找自由和解脱也是如此。但愿这种感觉能够伴随着我们走过更多的人生阶段，无论是作为观众还是成为故事的一部分，都能找到属于我们的幸福之路。</w:t>
      </w:r>
      <w:r>
        <w:rPr>
          <w:sz w:val="32"/>
          <w:szCs w:val="32"/>
        </w:rPr>
        <w:t>&lt;/p&gt;&lt;p&gt;&lt;a href = "/doc/281545-</w:t>
      </w:r>
      <w:r>
        <w:rPr>
          <w:sz w:val="32"/>
          <w:szCs w:val="32"/>
        </w:rPr>
        <w:t>房奴试爱完整版免费观看我是如何在网络上找到了这部神奇影片的</w:t>
      </w:r>
      <w:r>
        <w:rPr>
          <w:sz w:val="32"/>
          <w:szCs w:val="32"/>
        </w:rPr>
        <w:t>.doc" rel="alternate" download="281545-</w:t>
      </w:r>
      <w:r>
        <w:rPr>
          <w:sz w:val="32"/>
          <w:szCs w:val="32"/>
        </w:rPr>
        <w:t>房奴试爱完整版免费观看我是如何在网络上找到了这部神奇影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