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秘卷江湖奇缘与古楼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心阁 小说：江湖奇缘与古楼幽梦</w:t>
      </w:r>
      <w:r>
        <w:rPr>
          <w:sz w:val="32"/>
          <w:szCs w:val="32"/>
        </w:rPr>
        <w:t>&lt;/p&gt;&lt;p&gt;&lt;img src="/static-img/VRDRxKgUNUHv70-5BHe_ZqI8ujcNzFdviJk9ui2T5qYYmqYTGXOYF5qU9hbwxOdq.jpg"&gt;&lt;/p&gt;&lt;p&gt;</w:t>
      </w:r>
      <w:r>
        <w:rPr>
          <w:sz w:val="32"/>
          <w:szCs w:val="32"/>
        </w:rPr>
        <w:t>在遥远的古代，一个名为文心阁的小镇隐藏在山谷之中。这里不仅是书籍的聚集地，也是故事和传奇的源泉。每个人都认为，文心阁里藏着无数未被发现的宝藏，而最珍贵的莫过于那些流传千年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秘文心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传说中的一座神秘图书馆，每一本书都似乎带有生命力，等待着读者去触碰。人们从四面八方涌来，只为了能够一次次踏上那条通往文心阁的大道。这座小镇自称拥有世间所有知晓与忘记之物，无论是历史、哲学还是文学作品，都能在这里找到答案。</w:t>
      </w:r>
      <w:r>
        <w:rPr>
          <w:sz w:val="32"/>
          <w:szCs w:val="32"/>
        </w:rPr>
        <w:t>&lt;/p&gt;&lt;p&gt;&lt;img src="/static-img/f2ySziqJM_QNdtPQLQ9oq6I8ujcNzFdviJk9ui2T5qaNFiv_XeJ1pNh7Pu-KOGNlu9_n7V1sRau1VkgoFnO5YDYPzFlQd7dyoHzorWxz7qI.jpg"&gt;&lt;/p&gt;&lt;p&gt;</w:t>
      </w:r>
      <w:r>
        <w:rPr>
          <w:sz w:val="32"/>
          <w:szCs w:val="32"/>
        </w:rPr>
        <w:t>寻找失落篇章</w:t>
      </w:r>
      <w:r>
        <w:rPr>
          <w:sz w:val="32"/>
          <w:szCs w:val="32"/>
        </w:rPr>
        <w:t>&lt;/p&gt;&lt;p&gt;&lt;img src="/static-img/HhAt7vugibAuLblKjWzEM6I8ujcNzFdviJk9ui2T5qaNFiv_XeJ1pNh7Pu-KOGNlu9_n7V1sRau1VkgoFnO5YDYPzFlQd7dyoHzorWxz7qI.jpg"&gt;&lt;/p&gt;&lt;p&gt;</w:t>
      </w:r>
      <w:r>
        <w:rPr>
          <w:sz w:val="32"/>
          <w:szCs w:val="32"/>
        </w:rPr>
        <w:t>然而，有些人并不满足于现有的资料，他们渴望寻找那些失落了几百年的篇章。在这样的环境下，一群年轻的小说家们开始了他们的心灵旅程。他们穿梭于古老的小巷，将耳边飘来的故事情节融入笔下，用文字勾勒出那个时代的人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年轻人的努力得到了回报，他们创作出了许多新的故事，让原先沉睡已久的情感重新焕发生机。在这些故事中，不乏关于爱情、友情以及对自由与真理深刻追求的情景描绘，使得这段时期成为文学史上的辉煌一页。</w:t>
      </w:r>
      <w:r>
        <w:rPr>
          <w:sz w:val="32"/>
          <w:szCs w:val="32"/>
        </w:rPr>
        <w:t>&lt;/p&gt;&lt;p&gt;&lt;img src="/static-img/FAh45D8MU4K90KqUYF0BI6I8ujcNzFdviJk9ui2T5qaNFiv_XeJ1pNh7Pu-KOGNlu9_n7V1sRau1VkgoFnO5YDYPzFlQd7dyoHzorWxz7qI.jpg"&gt;&lt;/p&gt;&lt;p&gt;</w:t>
      </w:r>
      <w:r>
        <w:rPr>
          <w:sz w:val="32"/>
          <w:szCs w:val="32"/>
        </w:rPr>
        <w:t>收藏家的挑战</w:t>
      </w:r>
      <w:r>
        <w:rPr>
          <w:sz w:val="32"/>
          <w:szCs w:val="32"/>
        </w:rPr>
        <w:t>&lt;/p&gt;&lt;p&gt;&lt;img src="/static-img/kyeg9MoHFKnVBk-bSUALOqI8ujcNzFdviJk9ui2T5qaNFiv_XeJ1pNh7Pu-KOGNlu9_n7V1sRau1VkgoFnO5YDYPzFlQd7dyoHzorWxz7qI.jpg"&gt;&lt;/p&gt;&lt;p&gt;</w:t>
      </w:r>
      <w:r>
        <w:rPr>
          <w:sz w:val="32"/>
          <w:szCs w:val="32"/>
        </w:rPr>
        <w:t>同时，还有一种特殊的人物——收藏家，他们对于稀罕而且难以觅得的手稿充满热忱。不惜一切代价，他们想要将这些珍贵文献收入囊中，以此作为自己知识殿堂中的宝贝。而对于一些更隐秘，更神秘的手稿来说，这个过程就显得尤为复杂和危险，因为它们可能包含着某种超越现代理解范围的事实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会提醒我们，即便是在这个信息爆炸时代，我们仍然需要那种静谧而又深邃的思考，那种通过阅读和写作来构建我们共同文化遗产的心智力量。因此，在这个不断变化世界中，文心阁成为了一个精神避风港，为那些追求纯粹文学价值的人提供了一片安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文心阁》不仅是一处物理空间，它更是一个精神象征，是对过去、现在及未来人类思想交流方式的一种永恒赞美。在那里，你可以听到作者的心声；在那里，你也可以看到读者的泪水；而最重要的是，在那里，你会感受到一种跨越时空界限的情感共鸣，是只有文字才能表达出的那份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希望我所述能给你带来一定程度上的启迪，或许你也愿意加入这场寻找“失落篇章”的冒险吧！</w:t>
      </w:r>
      <w:r>
        <w:rPr>
          <w:sz w:val="32"/>
          <w:szCs w:val="32"/>
        </w:rPr>
        <w:t>&lt;/p&gt;&lt;p&gt;&lt;a href = "/doc/282540-</w:t>
      </w:r>
      <w:r>
        <w:rPr>
          <w:sz w:val="32"/>
          <w:szCs w:val="32"/>
        </w:rPr>
        <w:t>文心阁秘卷江湖奇缘与古楼幽梦</w:t>
      </w:r>
      <w:r>
        <w:rPr>
          <w:sz w:val="32"/>
          <w:szCs w:val="32"/>
        </w:rPr>
        <w:t>.doc" rel="alternate" download="282540-</w:t>
      </w:r>
      <w:r>
        <w:rPr>
          <w:sz w:val="32"/>
          <w:szCs w:val="32"/>
        </w:rPr>
        <w:t>文心阁秘卷江湖奇缘与古楼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