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才二根手指一段关于生命之美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，才二根手指：生命的简洁与力量</w:t>
      </w:r>
      <w:r>
        <w:rPr>
          <w:sz w:val="32"/>
          <w:szCs w:val="32"/>
        </w:rPr>
        <w:t>&lt;/p&gt;&lt;p&gt;&lt;img src="/static-img/pYxcMWLcpRVzEMmzmQizDCCh6QzDDV00bWb1Nny7WOoBAo1tvOGnbvvVGucoa1Ed.jpg"&gt;&lt;/p&gt;&lt;p&gt;</w:t>
      </w:r>
      <w:r>
        <w:rPr>
          <w:sz w:val="32"/>
          <w:szCs w:val="32"/>
        </w:rPr>
        <w:t>在这个纷繁复杂的世界里，我们常常被那些宏大的目标、复杂的人际关系以及日益增长的信息量所压倒。然而，在这其中，也有一种力量，它来自于生活中的一个极其简单的事物——一对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简洁</w:t>
      </w:r>
      <w:r>
        <w:rPr>
          <w:sz w:val="32"/>
          <w:szCs w:val="32"/>
        </w:rPr>
        <w:t>&lt;/p&gt;&lt;p&gt;&lt;img src="/static-img/Yb103IuBS8YYxKhT8AFHFyCh6QzDDV00bWb1Nny7WOowQT6RXx037Pcu3sClVZEyIKHpDMMNXTRtZvU2fLtY6u9_JXhIWdF6cOS2wxPPYmE.jpg"&gt;&lt;/p&gt;&lt;p&gt;</w:t>
      </w:r>
      <w:r>
        <w:rPr>
          <w:sz w:val="32"/>
          <w:szCs w:val="32"/>
        </w:rPr>
        <w:t>一对手指，虽然看似微不足道，却蕴含着生命中最为本质的情感和行动。在我们成长的过程中，不论是学习新技能还是解决生活中的问题，这两根手指往往是我们的第一选择。它们可以轻轻地触摸、支持、引导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学会骑自行车时，那份紧张而又期待的心情，以及那一刻，你的手指如何紧握着把子，稳定了你的身躯，让你不再担心摔倒。当你开始编织时，那双温暖的手指如何灵活地穿梭于线缕之中，将无数个细小而精致的线团织就成为了一幅幅美丽图案。这些都是关于“小东西”——即使只有二根手指，就能产生如此巨大的影响力。</w:t>
      </w:r>
      <w:r>
        <w:rPr>
          <w:sz w:val="32"/>
          <w:szCs w:val="32"/>
        </w:rPr>
        <w:t>&lt;/p&gt;&lt;p&gt;&lt;img src="/static-img/_yf6mqF5h-M2dWQYMJ17fyCh6QzDDV00bWb1Nny7WOowQT6RXx037Pcu3sClVZEyIKHpDMMNXTRtZvU2fLtY6u9_JXhIWdF6cOS2wxPPYmE.jpg"&gt;&lt;/p&gt;&lt;p&gt;</w:t>
      </w:r>
      <w:r>
        <w:rPr>
          <w:sz w:val="32"/>
          <w:szCs w:val="32"/>
        </w:rPr>
        <w:t>力量源自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告知要追求卓越，要不断创新，要超越平凡。但有时候，这些追求带来的压力会让人感到疲惫，而忽略了生命中的简单美好。在忙碌和复杂之后，有没有停下来感受自己内心深处那个安静而坚韧的小火花？</w:t>
      </w:r>
      <w:r>
        <w:rPr>
          <w:sz w:val="32"/>
          <w:szCs w:val="32"/>
        </w:rPr>
        <w:t>&lt;/p&gt;&lt;p&gt;&lt;img src="/static-img/rYe_TOHf6BC1PUIjrU72SyCh6QzDDV00bWb1Nny7WOowQT6RXx037Pcu3sClVZEyIKHpDMMNXTRtZvU2fLtY6u9_JXhIWdF6cOS2wxPPYmE.jpg"&gt;&lt;/p&gt;&lt;p&gt;</w:t>
      </w:r>
      <w:r>
        <w:rPr>
          <w:sz w:val="32"/>
          <w:szCs w:val="32"/>
        </w:rPr>
        <w:t>当我们回望历史，无数伟大成就都源于一些看似微不足道的事情，比如爱因斯坦用两根铅笔头做出理论模型，或者是贝多芬凭借他的残缺双耳创作出了震撼世界的大师级作品。这一切，都证明了即使是在最艰难的情况下，“小东西”的力量依然能够推动人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H5HTngcDwwomocLH24G56SCh6QzDDV00bWb1Nny7WOowQT6RXx037Pcu3sClVZEyIKHpDMMNXTRtZvU2fLtY6u9_JXhIWdF6cOS2wxPPYmE.jpg"&gt;&lt;/p&gt;&lt;p&gt;</w:t>
      </w:r>
      <w:r>
        <w:rPr>
          <w:sz w:val="32"/>
          <w:szCs w:val="32"/>
        </w:rPr>
        <w:t>每一次尝试，每一次失败，每一次成功背后，都有那两只坚定的眼睛注视着前方，一步一步向前走去。这是一种永不言弃、一往无前的精神，是一种对于自己的信任，是一种面对困难勇敢抵抗的一种态度。而这一切，只需要“小东西”——我们的双手，用以点亮希望，用以书写梦想，用以绘制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拥有这样的能力，即使我们不是名利场上的佼佼者，但只要我们珍视并发挥自己的“小东西”，那么每个人都会找到属于自己的位置，在这个世界上留下属于自己的痕迹。而这，就是真正意义上的强大与独立。</w:t>
      </w:r>
      <w:r>
        <w:rPr>
          <w:sz w:val="32"/>
          <w:szCs w:val="32"/>
        </w:rPr>
        <w:t>&lt;/p&gt;&lt;p&gt;&lt;a href = "/doc/285027-</w:t>
      </w:r>
      <w:r>
        <w:rPr>
          <w:sz w:val="32"/>
          <w:szCs w:val="32"/>
        </w:rPr>
        <w:t>小东西才二根手指一段关于生命之美的哲思</w:t>
      </w:r>
      <w:r>
        <w:rPr>
          <w:sz w:val="32"/>
          <w:szCs w:val="32"/>
        </w:rPr>
        <w:t>.doc" rel="alternate" download="285027-</w:t>
      </w:r>
      <w:r>
        <w:rPr>
          <w:sz w:val="32"/>
          <w:szCs w:val="32"/>
        </w:rPr>
        <w:t>小东西才二根手指一段关于生命之美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