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年苦役经历我的艰难奴隶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五年的贱奴生活</w:t>
      </w:r>
      <w:r>
        <w:rPr>
          <w:sz w:val="32"/>
          <w:szCs w:val="32"/>
        </w:rPr>
        <w:t>&lt;/p&gt;&lt;p&gt;&lt;img src="/static-img/6siRnwAuV3aCNhvmZ2gBPXR9tI-MKUZ3lqyNxFHShDqdyxqu-nBzRsxkSVDeflpk.png"&gt;&lt;/p&gt;&lt;p&gt;</w:t>
      </w:r>
      <w:r>
        <w:rPr>
          <w:sz w:val="32"/>
          <w:szCs w:val="32"/>
        </w:rPr>
        <w:t>为什么选择了这样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似乎一切都从那一天开始。那是一个阳光明媚的早晨，我站在一个陌生的地方，看着面前的合同，一份看似普通的劳动合同，却承载着我命运的重量。也许是出于无知，也许是因为前途渺茫，那份贱奴般的工作让我毫不犹豫地签下了自己的名字。</w:t>
      </w:r>
      <w:r>
        <w:rPr>
          <w:sz w:val="32"/>
          <w:szCs w:val="32"/>
        </w:rPr>
        <w:t>&lt;/p&gt;&lt;p&gt;&lt;img src="/static-img/ktJgnR4vT-gj-tlHBZ3s-3R9tI-MKUZ3lqyNxFHShDoBC450L7BHE7yc-i6HxKax8TcJJOiAj1VXVr1XMzLKKDYPzFlQd7dyoHzorWxz7qI.png"&gt;&lt;/p&gt;&lt;p&gt;</w:t>
      </w:r>
      <w:r>
        <w:rPr>
          <w:sz w:val="32"/>
          <w:szCs w:val="32"/>
        </w:rPr>
        <w:t>如何度过那些艰难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我被送往了一家偏远的小镇，那里的工厂是我新的“家”。每天清晨五点起床，直到晚上十点才有机会休息，这样的日子反复进行了整整五年。我学会了忍耐，也学会了坚持。虽然身体和精神都受到了极大的压力，但我始终没有放弃过希望。</w:t>
      </w:r>
      <w:r>
        <w:rPr>
          <w:sz w:val="32"/>
          <w:szCs w:val="32"/>
        </w:rPr>
        <w:t>&lt;/p&gt;&lt;p&gt;&lt;img src="/static-img/biwJfAulTegEQvhY94sQNXR9tI-MKUZ3lqyNxFHShDoBC450L7BHE7yc-i6HxKax8TcJJOiAj1VXVr1XMzLKKDYPzFlQd7dyoHzorWxz7qI.png"&gt;&lt;/p&gt;&lt;p&gt;</w:t>
      </w:r>
      <w:r>
        <w:rPr>
          <w:sz w:val="32"/>
          <w:szCs w:val="32"/>
        </w:rPr>
        <w:t>在那里遇见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厂里的人们各自独立，每个人心中都隐藏着自己的故事。我与同事们通过辛勤工作建立起了一种默契，我们之间并没有深入交流，但那种相互理解却让我们之间产生了一种奇妙的情感纽带。在那个孤独又充满挑战的地方，我找到了属于自己的归属感。</w:t>
      </w:r>
      <w:r>
        <w:rPr>
          <w:sz w:val="32"/>
          <w:szCs w:val="32"/>
        </w:rPr>
        <w:t>&lt;/p&gt;&lt;p&gt;&lt;img src="/static-img/AYxrvjMRgVaKe_2FaM7a33R9tI-MKUZ3lqyNxFHShDoBC450L7BHE7yc-i6HxKax8TcJJOiAj1VXVr1XMzLKKDYPzFlQd7dyoHzorWxz7qI.png"&gt;&lt;/p&gt;&lt;p&gt;</w:t>
      </w:r>
      <w:r>
        <w:rPr>
          <w:sz w:val="32"/>
          <w:szCs w:val="32"/>
        </w:rPr>
        <w:t>对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的生活并不轻松，但我始终保持着对于未来的憧憬。在每个夜晚，当星空璀璨之时，我都会想象自己离开这个地方，去寻找更广阔的世界。在这段时间里，无论是学习新技能还是阅读书籍，都成为了逃离现状、追求梦想的一种方式。</w:t>
      </w:r>
      <w:r>
        <w:rPr>
          <w:sz w:val="32"/>
          <w:szCs w:val="32"/>
        </w:rPr>
        <w:t>&lt;/p&gt;&lt;p&gt;&lt;img src="/static-img/6abyP0kLrLIfJ3XTAolxFXR9tI-MKUZ3lqyNxFHShDoBC450L7BHE7yc-i6HxKax8TcJJOiAj1VXVr1XMzLKKDYPzFlQd7dyoHzorWxz7qI.png"&gt;&lt;/p&gt;&lt;p&gt;</w:t>
      </w:r>
      <w:r>
        <w:rPr>
          <w:sz w:val="32"/>
          <w:szCs w:val="32"/>
        </w:rPr>
        <w:t>现在回头看，那些经历对你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顾过去，我意识到那些艰难岁月，不仅磨练出了我的意志，还让我学会了珍惜每一次机会。虽然那是一段痛苦而艰辛的人生经历，但是它塑造出了今天的我，让我更加坚韧和成熟。如果有机会重新选择，我依然会走上这条道路，因为它教会了我最宝贵的一课：勇敢面对困境，用行动证明自己能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这种经历对你的成长有何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写下这一篇文章之前，我深深地思考过这些问题。我相信，即使是在最低谷的时候，也总有一丝希望可以指引我们前进。而且，从某种角度来看，这次经历可能是我人生旅程中的转折点，它为我的未来铺平了解路，为我的内心增添了一抹亮色。这就是说，尽管“贱奴”的称呼听起来残酷，但它却成为了一扇通向自由与幸福的大门。</w:t>
      </w:r>
      <w:r>
        <w:rPr>
          <w:sz w:val="32"/>
          <w:szCs w:val="32"/>
        </w:rPr>
        <w:t>&lt;/p&gt;&lt;p&gt;&lt;a href = "/doc/287769-</w:t>
      </w:r>
      <w:r>
        <w:rPr>
          <w:sz w:val="32"/>
          <w:szCs w:val="32"/>
        </w:rPr>
        <w:t>五年苦役经历我的艰难奴隶生活</w:t>
      </w:r>
      <w:r>
        <w:rPr>
          <w:sz w:val="32"/>
          <w:szCs w:val="32"/>
        </w:rPr>
        <w:t>.doc" rel="alternate" download="287769-</w:t>
      </w:r>
      <w:r>
        <w:rPr>
          <w:sz w:val="32"/>
          <w:szCs w:val="32"/>
        </w:rPr>
        <w:t>五年苦役经历我的艰难奴隶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