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帐中香金银花露海棠梦回唐朝的幽香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帐中香》金银花露海棠：梦回唐朝的幽香奇遇</w:t>
      </w:r>
      <w:r>
        <w:rPr>
          <w:sz w:val="32"/>
          <w:szCs w:val="32"/>
        </w:rPr>
        <w:t>&lt;/p&gt;&lt;p&gt;&lt;img src="/static-img/mvdJYJMIdSfQpqapv-tEUqI8ujcNzFdviJk9ui2T5qYYmqYTGXOYF5qU9hbwxOdq.jpg"&gt;&lt;/p&gt;&lt;p&gt;</w:t>
      </w:r>
      <w:r>
        <w:rPr>
          <w:sz w:val="32"/>
          <w:szCs w:val="32"/>
        </w:rPr>
        <w:t>在那个遥远而又神秘的唐朝，一种名为《帐中香》的特殊酒精饮料流传开来，它以金银花和海棠两种珍贵草本药材制成，据说这种酒具有镇静心神、清凉身体的奇效。人们为了品尝这款独特的饮品，不惜奔波千里，寻找那几朵金银花和一枝枝海棠。</w:t>
      </w:r>
      <w:r>
        <w:rPr>
          <w:sz w:val="32"/>
          <w:szCs w:val="32"/>
        </w:rPr>
        <w:t>&lt;/p&gt;&lt;p&gt;</w:t>
      </w:r>
      <w:r>
        <w:rPr>
          <w:sz w:val="32"/>
          <w:szCs w:val="32"/>
        </w:rPr>
        <w:t>故事发生在一个风雨交加的小村庄里，有位名叫李白的小伙子，他对这个世界充满了好奇与渴望。他听闻过关于《帐中香》的传说，但直到有一天，他偶然间发现了一片隐藏于山谷中的古老园林，那里的主人是一位年迈的道士。</w:t>
      </w:r>
      <w:r>
        <w:rPr>
          <w:sz w:val="32"/>
          <w:szCs w:val="32"/>
        </w:rPr>
        <w:t>&lt;/p&gt;&lt;p&gt;&lt;img src="/static-img/5SphZQzMQg9Yi3UbDdSmmaI8ujcNzFdviJk9ui2T5qZV6xwd6D7ZGmDjrsyXdmVsojy6Nw3MV2-ImT26LZPmpjYPzFlQd7dyoHzorWxz7qI.jpg"&gt;&lt;/p&gt;&lt;p&gt;</w:t>
      </w:r>
      <w:r>
        <w:rPr>
          <w:sz w:val="32"/>
          <w:szCs w:val="32"/>
        </w:rPr>
        <w:t>李白被道士接纳为他的弟子，并得知这片园林藏有世上罕见的金银花。这些花儿只在每年的春分前后开放一次，而且数量极少，每朵都要经过精心挑选才能够确保其纯净无瑕。而至于那最珍贵的一枝海棠，则是由古代帝王赐予的一株，从未外放过，只有当皇家需要时，这株植物才会被暂时借出给其他人。</w:t>
      </w:r>
      <w:r>
        <w:rPr>
          <w:sz w:val="32"/>
          <w:szCs w:val="32"/>
        </w:rPr>
        <w:t>&lt;/p&gt;&lt;p&gt;</w:t>
      </w:r>
      <w:r>
        <w:rPr>
          <w:sz w:val="32"/>
          <w:szCs w:val="32"/>
        </w:rPr>
        <w:t>随着时间的推移，李白学会了如何培育这些稀有的植物，并且他也学会了制作《帐中香》。他将自己的知识和技艺带到了城市里，与众多贩夫走卒们分享，让更多的人能享受到这一切。但即便如此，《帐中香》仍旧不易寻觅，因为它所需的是一种独特的心灵境界，而不是简单地追求物质上的丰富。</w:t>
      </w:r>
      <w:r>
        <w:rPr>
          <w:sz w:val="32"/>
          <w:szCs w:val="32"/>
        </w:rPr>
        <w:t>&lt;/p&gt;&lt;p&gt;&lt;img src="/static-img/GECKRH7yk109kFNTqaHXhqI8ujcNzFdviJk9ui2T5qZV6xwd6D7ZGmDjrsyXdmVsojy6Nw3MV2-ImT26LZPmpjYPzFlQd7dyoHzorWxz7qI.jpeg"&gt;&lt;/p&gt;&lt;p&gt;</w:t>
      </w:r>
      <w:r>
        <w:rPr>
          <w:sz w:val="32"/>
          <w:szCs w:val="32"/>
        </w:rPr>
        <w:t>数百年后，当我们提起“《帐中香》”这个名字，我们仿佛能听到那些年代里人们对于美好生活追求的声音。在我们的时代，也许我们不能再真正体验到那样的生活，但我们可以从历史中学到，在追求完美时，不妨停下来思考一下，是什么让那些过去的人们愿意为了这样一份微不足道的事物而付出那么大的努力？</w:t>
      </w:r>
      <w:r>
        <w:rPr>
          <w:sz w:val="32"/>
          <w:szCs w:val="32"/>
        </w:rPr>
        <w:t>&lt;/p&gt;&lt;p&gt;</w:t>
      </w:r>
      <w:r>
        <w:rPr>
          <w:sz w:val="32"/>
          <w:szCs w:val="32"/>
        </w:rPr>
        <w:t>因此，让我们把手中的杯子举起来，用温暖的手掌感受那冰凉透顶的玻璃，然后轻轻地吹气，使得里面弥漫着淡淡の甜蜜气息。这，就是对过去所有人共同创造出的记忆的一次致敬，也是对“《帰中香》”精神永恒不朽的一个证明。在这里，我们用心去感受，就像那些久远岁月里的朋友一样，将我们的存在编织进这个悠长而又迷人的故事之中。</w:t>
      </w:r>
      <w:r>
        <w:rPr>
          <w:sz w:val="32"/>
          <w:szCs w:val="32"/>
        </w:rPr>
        <w:t>&lt;/p&gt;&lt;p&gt;&lt;img src="/static-img/tpG-QkRKhwzKocd-2WpVmKI8ujcNzFdviJk9ui2T5qZV6xwd6D7ZGmDjrsyXdmVsojy6Nw3MV2-ImT26LZPmpjYPzFlQd7dyoHzorWxz7qI.jpg"&gt;&lt;/p&gt;&lt;p&gt;&lt;a href = "/doc/287994-</w:t>
      </w:r>
      <w:r>
        <w:rPr>
          <w:sz w:val="32"/>
          <w:szCs w:val="32"/>
        </w:rPr>
        <w:t>主题</w:t>
      </w:r>
      <w:r>
        <w:rPr>
          <w:sz w:val="32"/>
          <w:szCs w:val="32"/>
        </w:rPr>
        <w:t>-</w:t>
      </w:r>
      <w:r>
        <w:rPr>
          <w:sz w:val="32"/>
          <w:szCs w:val="32"/>
        </w:rPr>
        <w:t>帐中香金银花露海棠梦回唐朝的幽香奇遇</w:t>
      </w:r>
      <w:r>
        <w:rPr>
          <w:sz w:val="32"/>
          <w:szCs w:val="32"/>
        </w:rPr>
        <w:t>.doc" rel="alternate" download="287994-</w:t>
      </w:r>
      <w:r>
        <w:rPr>
          <w:sz w:val="32"/>
          <w:szCs w:val="32"/>
        </w:rPr>
        <w:t>主题</w:t>
      </w:r>
      <w:r>
        <w:rPr>
          <w:sz w:val="32"/>
          <w:szCs w:val="32"/>
        </w:rPr>
        <w:t>-</w:t>
      </w:r>
      <w:r>
        <w:rPr>
          <w:sz w:val="32"/>
          <w:szCs w:val="32"/>
        </w:rPr>
        <w:t>帐中香金银花露海棠梦回唐朝的幽香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