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味甜吻全文免费阅读浪漫爱情故事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味甜吻全文免费阅读</w:t>
      </w:r>
      <w:r>
        <w:rPr>
          <w:sz w:val="32"/>
          <w:szCs w:val="32"/>
        </w:rPr>
        <w:t>&lt;/p&gt;&lt;p&gt;&lt;img src="/static-img/0d8XBy4kZnyW4va2mHItz7vf5-1dbEWrtVZIKBZzuWAYmqYTGXOYF5qU9hbwxOdq.png"&gt;&lt;/p&gt;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能够瞬间改变我们的情感，带给我们无尽的快乐和幸福，那就是爱情。每当我们遇到那个人，我们的心就会开始跳跃，血液会沸腾，这种感觉就像是心脏被糖浆包围，每一次跳动都充满了甜蜜。在这篇文章中，我将带你走进一个浪漫的故事中，让你体验那种心动味甜的感觉。</w:t>
      </w:r>
      <w:r>
        <w:rPr>
          <w:sz w:val="32"/>
          <w:szCs w:val="32"/>
        </w:rPr>
        <w:t>&lt;/p&gt;&lt;p&gt;&lt;img src="/static-img/LK5J2dMr36FUEsqY5D2Hxrvf5-1dbEWrtVZIKBZzuWBV6xwd6D7ZGmDjrsyXdmVsojy6Nw3MV2-ImT26LZPmpjYPzFlQd7dyoHzorWxz7qI.png"&gt;&lt;/p&gt;&lt;p&gt;</w:t>
      </w:r>
      <w:r>
        <w:rPr>
          <w:sz w:val="32"/>
          <w:szCs w:val="32"/>
        </w:rPr>
        <w:t>如何才能触发这种神奇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那种难以忘怀的情感波澜，你需要找到那个能让你的内心深处产生共鸣的人。这不仅仅是外表上的吸引，也要有共同的话题、相似的价值观和对生活的小确幸。你可以通过日常的小事来了解对方，比如一起去散步，看看他或她的笑容是否能够点亮你的星辰大海。这样的互动可能会是一个小小的吻，这个吻可能只是一瞬，但它却能开启一段美好的旅程。</w:t>
      </w:r>
      <w:r>
        <w:rPr>
          <w:sz w:val="32"/>
          <w:szCs w:val="32"/>
        </w:rPr>
        <w:t>&lt;/p&gt;&lt;p&gt;&lt;img src="/static-img/OxRPv2ut09shrlVrIg-L-Lvf5-1dbEWrtVZIKBZzuWBV6xwd6D7ZGmDjrsyXdmVsojy6Nw3MV2-ImT26LZPmpjYPzFlQd7dyoHzorWxz7qI.jpg"&gt;&lt;/p&gt;&lt;p&gt;</w:t>
      </w:r>
      <w:r>
        <w:rPr>
          <w:sz w:val="32"/>
          <w:szCs w:val="32"/>
        </w:rPr>
        <w:t>吻别是怎样的情感交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嘴唇轻轻碰触，那份温柔与热烈混合在一起，仿佛整个宇宙都因为这一刻而静止。当两颗心汇聚在一起，他们之间的情感便开始流淌，无论是兴奋还是忐忑，都无法阻挡他们向前迈出的一步。这样的吻不仅是身体上的接触，更是一种精神上的交流，是彼此承诺和信任的象征。</w:t>
      </w:r>
      <w:r>
        <w:rPr>
          <w:sz w:val="32"/>
          <w:szCs w:val="32"/>
        </w:rPr>
        <w:t>&lt;/p&gt;&lt;p&gt;&lt;img src="/static-img/Po4D2no_8VgA6miJu-1_Hbvf5-1dbEWrtVZIKBZzuWBV6xwd6D7ZGmDjrsyXdmVsojy6Nw3MV2-ImT26LZPmpjYPzFlQd7dyoHzorWxz7qI.png"&gt;&lt;/p&gt;&lt;p&gt;</w:t>
      </w:r>
      <w:r>
        <w:rPr>
          <w:sz w:val="32"/>
          <w:szCs w:val="32"/>
        </w:rPr>
        <w:t>这场恋爱之旅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人之间的情愫越来越深厚，他们开始分享彼此生活中的点滴，无论是喜悦还是烦恼，都愿意倾听对方的声音。这份相互理解与支持，让他们之间建立起了一道坚不可摧的心墙。一天清晨，当太阳第一次照耀过来时，他俩决定亲密地拥抱，一切都似乎变得那么完美，就像《心动味甜吻全文免费阅读》里描述的一样，他们正站在自己的爱情故事的大门前，准备迎接即将到来的未来。</w:t>
      </w:r>
      <w:r>
        <w:rPr>
          <w:sz w:val="32"/>
          <w:szCs w:val="32"/>
        </w:rPr>
        <w:t>&lt;/p&gt;&lt;p&gt;&lt;img src="/static-img/kkOW_k1XJs5tyXIEjV60iLvf5-1dbEWrtVZIKBZzuWBV6xwd6D7ZGmDjrsyXdmVsojy6Nw3MV2-ImT26LZPmpjYPzFlQd7dyoHzorWxz7qI.png"&gt;&lt;/p&gt;&lt;p&gt;</w:t>
      </w:r>
      <w:r>
        <w:rPr>
          <w:sz w:val="32"/>
          <w:szCs w:val="32"/>
        </w:rPr>
        <w:t>伴随着时间，爱情又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它们带来了成长与变化，而这对年轻人也一样。在经历了风雨之后，他们学会了更加珍惜彼此，也更加懂得如何去抚慰对方的心灵。他们学会用眼神说话，用行动证明自己的承诺，不再只是单纯地因为一丝微妙的情绪而停下脚步，而是在更深层次上连接、彼此依赖。而这个过程，就是一个真正意义上的“心动味甜”，它们不是简单的一个字眼或者短语，它们代表了一生的承诺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哪里寻找那份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追逐过并且获得过的人类最宝贵感情——爱，在某些时候，我们甚至不知道自己是否真的拥有这样一种存在。但我相信，只要心里有梦想，只要敢于勇敢地去追求，那么无论身处何方，都有一段属于自己的浪漫故事等待着我们去发现。如果你现在就想要探索更多关于“心动味甜”的秘密，可以点击链接阅读《心动味甜吻全文免费阅读》，那里隐藏着许多关于如何寻找真命天团，以及如何保持这段关系从未变质的事实知识。</w:t>
      </w:r>
      <w:r>
        <w:rPr>
          <w:sz w:val="32"/>
          <w:szCs w:val="32"/>
        </w:rPr>
        <w:t>&lt;/p&gt;&lt;p&gt;&lt;a href = "/doc/288375-</w:t>
      </w:r>
      <w:r>
        <w:rPr>
          <w:sz w:val="32"/>
          <w:szCs w:val="32"/>
        </w:rPr>
        <w:t>心动味甜吻全文免费阅读浪漫爱情故事的美妙篇章</w:t>
      </w:r>
      <w:r>
        <w:rPr>
          <w:sz w:val="32"/>
          <w:szCs w:val="32"/>
        </w:rPr>
        <w:t>.doc" rel="alternate" download="288375-</w:t>
      </w:r>
      <w:r>
        <w:rPr>
          <w:sz w:val="32"/>
          <w:szCs w:val="32"/>
        </w:rPr>
        <w:t>心动味甜吻全文免费阅读浪漫爱情故事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