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奏响爱的交响曲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和谐之声，那是一种深深融入生活每一个角落，温暖着人心的乐章。它叫做“美满天伦家庭”。就如同一首交响曲，每个成员都是独特的声音，但在音乐家们精心编排下，共同演绎出了一首动听而又充满力量的作品。今天，我们要讲述的是这首交响曲中的一部分——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PzrSP7YcWpLiuQ8LsdGvtROiNGQx5DezGyeSqSTMzydyxqu-nBzRsxkSVDeflpk.jpg"&gt;&lt;/p&gt;&lt;p&gt;</w:t>
      </w:r>
      <w:r>
        <w:rPr>
          <w:sz w:val="32"/>
          <w:szCs w:val="32"/>
        </w:rPr>
        <w:t>序言：和谐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父亲踏上了去学校接孩子的路。他带着坚定的步伐，却没有忘记微笑，因为他知道，他即将见到那个他最爱的人——他的女儿。这是日常生活中的小插曲，却蕴含了无尽的情感与期待。</w:t>
      </w:r>
      <w:r>
        <w:rPr>
          <w:sz w:val="32"/>
          <w:szCs w:val="32"/>
        </w:rPr>
        <w:t>&lt;/p&gt;&lt;p&gt;&lt;img src="/static-img/bkkv_hjooDrA3VQtfejnttROiNGQx5DezGyeSqSTMzzS8DMSYjdoAzdJrmCxZgpCgZfXJFWzvaGhl1WDX3OCiA.jpg"&gt;&lt;/p&gt;&lt;p&gt;</w:t>
      </w:r>
      <w:r>
        <w:rPr>
          <w:sz w:val="32"/>
          <w:szCs w:val="32"/>
        </w:rPr>
        <w:t>第一乐章：父母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心情是复杂而多面的，就像一首交响乐中各种不同的旋律相互呼应。在忙碌工作之后，他仍然能够抽出时间陪伴孩子成长，这份牺牲和付出，是对未来的承诺，也是对过去所经历的一种肯定。这种不懈努力，让整个家庭都能感受到安全感和温暖。</w:t>
      </w:r>
      <w:r>
        <w:rPr>
          <w:sz w:val="32"/>
          <w:szCs w:val="32"/>
        </w:rPr>
        <w:t>&lt;/p&gt;&lt;p&gt;&lt;img src="/static-img/b5QzRLTIAPYJeVGiviTZjNROiNGQx5DezGyeSqSTMzzS8DMSYjdoAzdJrmCxZgpCgZfXJFWzvaGhl1WDX3OCiA.jpg"&gt;&lt;/p&gt;&lt;p&gt;**</w:t>
      </w:r>
      <w:r>
        <w:rPr>
          <w:sz w:val="32"/>
          <w:szCs w:val="32"/>
        </w:rPr>
        <w:t>第二乐章：母亲之慈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是一个柔弱而又坚韧不拔的小提琴手。她用自己的方式，为家庭增添色彩，用她的耐心与细腻教导孩子们如何去理解世界。她总是在背后默默地支持着，虽然她可能不会像父亲那样显眼，但她的影响力却无可比拟。</w:t>
      </w:r>
      <w:r>
        <w:rPr>
          <w:sz w:val="32"/>
          <w:szCs w:val="32"/>
        </w:rPr>
        <w:t>&lt;/p&gt;&lt;p&gt;&lt;img src="/static-img/NvGDmd1V4R4J_i5V4_i-2NROiNGQx5DezGyeSqSTMzzS8DMSYjdoAzdJrmCxZgpCgZfXJFWzvaGhl1WDX3OCiA.jpg"&gt;&lt;/p&gt;&lt;p&gt;</w:t>
      </w:r>
      <w:r>
        <w:rPr>
          <w:sz w:val="32"/>
          <w:szCs w:val="32"/>
        </w:rPr>
        <w:t>第三乐章：兄妹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孩子，他们各自有着独立的人生轨迹，但是他们之间存在一种特殊的情感纽带。这是一段纯粹、真挚且不可替代的情谊，它让他们成为彼此生命中的重要组成部分，无论是在欢笑或泪水时，都能依偎在一起寻求安慰。</w:t>
      </w:r>
      <w:r>
        <w:rPr>
          <w:sz w:val="32"/>
          <w:szCs w:val="32"/>
        </w:rPr>
        <w:t>&lt;/p&gt;&lt;p&gt;&lt;img src="/static-img/8P579ZHthLtdMU545dPSKtROiNGQx5DezGyeSqSTMzzS8DMSYjdoAzdJrmCxZgpCgZfXJFWzvaGhl1WDX3OCiA.jpg"&gt;&lt;/p&gt;&lt;p&gt;</w:t>
      </w:r>
      <w:r>
        <w:rPr>
          <w:sz w:val="32"/>
          <w:szCs w:val="32"/>
        </w:rPr>
        <w:t>第四乐章：亲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大家庭还邀请了更多的人加入，他们成了这个大家庭不可或缺的一员。朋友、亲戚甚至邻里，都因为这个家的热闹而感到自己也被包含进来了。在这里，没有人会觉得孤单，因为每个人都被赋予了属于自己的位置，并被鼓励发挥自己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乐章：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整个家族围坐在一起分享晚餐时刻，这时候，“美满天伦”的真正意义浮现在每个人的脸上。这并不是简单地吃饭，而是一次精神上的交流。一边享受食物，一边分享日常的小事，或许会谈论一些更深层次的话题，如梦想、希望以及未来的规划。在这样的氛围中，每个人都感到自己是一个不可替代的人，在这个团体中扮演着至关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满天伦家庭”是一个由无数微小行动构成的大师级作品，它以平凡但充实的声音，在这个喧嚣世界里唱出了属于我们共同创造的一个旋律。不管生活多么艰难，只要我们能够保持这种温馨和谐，就可以创造出让人永远怀念的地球大合唱——我们的家园。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正是这一切最为完美的心灵画卷。</w:t>
      </w:r>
      <w:r>
        <w:rPr>
          <w:sz w:val="32"/>
          <w:szCs w:val="32"/>
        </w:rPr>
        <w:t>&lt;/p&gt;&lt;p&gt;&lt;a href = "/doc/290737-</w:t>
      </w:r>
      <w:r>
        <w:rPr>
          <w:sz w:val="32"/>
          <w:szCs w:val="32"/>
        </w:rPr>
        <w:t>奏响爱的交响曲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rel="alternate" download="290737-</w:t>
      </w:r>
      <w:r>
        <w:rPr>
          <w:sz w:val="32"/>
          <w:szCs w:val="32"/>
        </w:rPr>
        <w:t>奏响爱的交响曲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