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精灵之森旧番剧重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秘古老的魔法世界</w:t>
      </w:r>
      <w:r>
        <w:rPr>
          <w:sz w:val="32"/>
          <w:szCs w:val="32"/>
        </w:rPr>
        <w:t>&lt;/p&gt;&lt;p&gt;&lt;img src="/static-img/ma5E4a6RzDVSg6HzR1x2Q6I8ujcNzFdviJk9ui2T5qYYmqYTGXOYF5qU9hbwxOdq.jpg"&gt;&lt;/p&gt;&lt;p&gt;</w:t>
      </w:r>
      <w:r>
        <w:rPr>
          <w:sz w:val="32"/>
          <w:szCs w:val="32"/>
        </w:rPr>
        <w:t>在一个遥远而又神秘的国度里，有一片被称作“精灵之森”的土地。在这里，树木高耸入云，叶子闪烁着光芒，仿佛是大自然最为华丽的绘画。这个地方不仅吸引了许多旅行者前来探索，更是众多古老故事和传说中的舞台。而现在，我们要讲述的是关于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旅的开始</w:t>
      </w:r>
      <w:r>
        <w:rPr>
          <w:sz w:val="32"/>
          <w:szCs w:val="32"/>
        </w:rPr>
        <w:t>&lt;/p&gt;&lt;p&gt;&lt;img src="/static-img/LkKFR1RpauvehbhUGcst36I8ujcNzFdviJk9ui2T5qZV6xwd6D7ZGmDjrsyXdmVsojy6Nw3MV2-ImT26LZPmpjYPzFlQd7dyoHzorWxz7qI.jpg"&gt;&lt;/p&gt;&lt;p&gt;</w:t>
      </w:r>
      <w:r>
        <w:rPr>
          <w:sz w:val="32"/>
          <w:szCs w:val="32"/>
        </w:rPr>
        <w:t>进入梦境般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旧番剧》系列中，那些充满幻想与冒险的小说、漫画或动画作品总能让我们感受到一种特殊的心情——那种即将踏上奇妙旅程的心跳加速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这一系列中的又一部杰作，它承载着对过去美好时光怀念的情感，同时也带来了全新的元素，让我们再次踏入那个温馨而神秘的地方。</w:t>
      </w:r>
      <w:r>
        <w:rPr>
          <w:sz w:val="32"/>
          <w:szCs w:val="32"/>
        </w:rPr>
        <w:t>&lt;/p&gt;&lt;p&gt;&lt;img src="/static-img/z4x-vRSbosZE-6WIFEx_maI8ujcNzFdviJk9ui2T5qZV6xwd6D7ZGmDjrsyXdmVsojy6Nw3MV2-ImT26LZPmpjYPzFlQd7dyoHzorWxz7qI.jpg"&gt;&lt;/p&gt;&lt;p&gt;</w:t>
      </w:r>
      <w:r>
        <w:rPr>
          <w:sz w:val="32"/>
          <w:szCs w:val="32"/>
        </w:rPr>
        <w:t>古老魔法与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新作继续沿用了之前作品中的一些角色，但同时也引入了一批全新的角色，这些人物各有其独特性格和背景，他们之间相互牵连，却又各自追寻着不同的目标。他们需要解决那些古老魔法遗留下来的谜题，而这些谜题似乎都指向了一个更深层次的真相。</w:t>
      </w:r>
      <w:r>
        <w:rPr>
          <w:sz w:val="32"/>
          <w:szCs w:val="32"/>
        </w:rPr>
        <w:t>&lt;/p&gt;&lt;p&gt;&lt;img src="/static-img/NZjg1LuQen0FkVgPksTkS6I8ujcNzFdviJk9ui2T5qZV6xwd6D7ZGmDjrsyXdmVsojy6Nw3MV2-ImT26LZPmpjYPzFlQd7dyoHzorWxz7qI.jpg"&gt;&lt;/p&gt;&lt;p&gt;</w:t>
      </w:r>
      <w:r>
        <w:rPr>
          <w:sz w:val="32"/>
          <w:szCs w:val="32"/>
        </w:rPr>
        <w:t>谜团渐起：揭开历史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失落城堡</w:t>
      </w:r>
      <w:r>
        <w:rPr>
          <w:sz w:val="32"/>
          <w:szCs w:val="32"/>
        </w:rPr>
        <w:t>&lt;/p&gt;&lt;p&gt;&lt;img src="/static-img/7frkRkVmChRor8yUAdlbY6I8ujcNzFdviJk9ui2T5qZV6xwd6D7ZGmDjrsyXdmVsojy6Nw3MV2-ImT26LZPmpjYPzFlQd7dyoHzorWxz7qI.jpg"&gt;&lt;/p&gt;&lt;p&gt;</w:t>
      </w:r>
      <w:r>
        <w:rPr>
          <w:sz w:val="32"/>
          <w:szCs w:val="32"/>
        </w:rPr>
        <w:t>在这个故事里，一位年轻女孩名叫艾莉，她拥有某种特别的能力——能够理解并操控树木。她偶然间发现了一张地图，上面标记着一个长久以来就被认为已经消失的地标——一个据说隐藏了强大魔力的失落城堡。当她决定踏上寻找那座城堡的旅途时，她并不了解自己所要面临的事情有多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莉接近那座迷雾缭绕的大陆，她遇到了各种形态的人物。一方面，有一些善良且愿意帮助她的生物，比如小精灵们，他们成了她宝贵的情报来源；另一方面，也有一群心怀不轨的人试图阻止她的行动，他们背后可能隐藏着更大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力量：跨越现实与虚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知识与实践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古老魔法的问题点，艾莉必须不断学习新知识，并通过实际操作来检验理论。这意味着她需要穿梭于现实世界和虚构世界之间，不断地调整自己的视角，从而找到最佳解决方案。这种跨界思维方式也是这部作品的一个创新之处，它鼓励读者思考问题时如何从不同角度出发，以达到更广阔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初心，与你一起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《旧番剧》还是在《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最终共同点都是希望和勇气。在这个充满幻想的地方，每个人都可以找到属于自己的位置，无论是作为英雄或者是一名普通但勇敢的小伙伴。正如故事里的每个角色一样，我们也可以从中汲取到生活中的智慧，用它去应对日常挑战，用它去追求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欢呼，为那个以往曾经触及过我们的“旧番剧”致敬，同时期待未来更多令人惊叹、激动人心的冒险即将到来。在这条通往“精靈の森”道路上，我们的手掌紧握手掌，即使时间流逝，只要有这样的精神支持，就没有什么是不可能完成的事。</w:t>
      </w:r>
      <w:r>
        <w:rPr>
          <w:sz w:val="32"/>
          <w:szCs w:val="32"/>
        </w:rPr>
        <w:t>&lt;/p&gt;&lt;p&gt;&lt;a href = "/doc/290822-</w:t>
      </w:r>
      <w:r>
        <w:rPr>
          <w:sz w:val="32"/>
          <w:szCs w:val="32"/>
        </w:rPr>
        <w:t>穿越精灵之森旧番剧重现之旅</w:t>
      </w:r>
      <w:r>
        <w:rPr>
          <w:sz w:val="32"/>
          <w:szCs w:val="32"/>
        </w:rPr>
        <w:t>.doc" rel="alternate" download="290822-</w:t>
      </w:r>
      <w:r>
        <w:rPr>
          <w:sz w:val="32"/>
          <w:szCs w:val="32"/>
        </w:rPr>
        <w:t>穿越精灵之森旧番剧重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