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守备将军夫人的零食铺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守备：将军夫人的零食铺里的故事</w:t>
      </w:r>
      <w:r>
        <w:rPr>
          <w:sz w:val="32"/>
          <w:szCs w:val="32"/>
        </w:rPr>
        <w:t>&lt;/p&gt;&lt;p&gt;&lt;img src="/static-img/29PLELpWMqpKb8LWb9iJxHR9tI-MKUZ3lqyNxFHShDqdyxqu-nBzRsxkSVDeflpk.jpg"&gt;&lt;/p&gt;&lt;p&gt;</w:t>
      </w:r>
      <w:r>
        <w:rPr>
          <w:sz w:val="32"/>
          <w:szCs w:val="32"/>
        </w:rPr>
        <w:t>在一个宁静的小镇上，有一家小小的零食铺——将军夫人的零食铺。它不大，却总是人潮涌动，尤其是在人们心情低落或者需要一些安慰时。这里面藏着一段段温馨的人物关系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三点钟，老板娘李华就开始准备晚高峰时分的各种零嘴。她的手法熟练，每样都精心摆放，从新鲜出炉的饼干到各式各样的糖果，再到她自制的一些秘制食品，都让人忍不住想要尝尝。她总是微笑着与顾客打招呼，这份亲切，让许多人成了她的常客。</w:t>
      </w:r>
      <w:r>
        <w:rPr>
          <w:sz w:val="32"/>
          <w:szCs w:val="32"/>
        </w:rPr>
        <w:t>&lt;/p&gt;&lt;p&gt;&lt;img src="/static-img/xIoa3C7qCMwXqTtnjKP7QHR9tI-MKUZ3lqyNxFHShDoBC450L7BHE7yc-i6HxKax8TcJJOiAj1VXVr1XMzLKKDYPzFlQd7dyoHzorWxz7qI.jpg"&gt;&lt;/p&gt;&lt;p&gt;</w:t>
      </w:r>
      <w:r>
        <w:rPr>
          <w:sz w:val="32"/>
          <w:szCs w:val="32"/>
        </w:rPr>
        <w:t>有一次，一位衣衫褴褛的老兵走进了店里。他看起来很疲惫，但眼中透露出一种坚韧。他告诉李华，他是一位退役将军，现在生活困难，找不到工作。这时候，李华并没有犹豫，她拿出了所有她能给出的最好的东西，还送上了自己的座椅和桌子，让他好好休息一下，并且保证他可以在那里免费享用任何食品直到找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很快就传开了，在小镇上很多人都知道“将军夫人”的善举。但即使这样，也有人怀疑这个故事是否真实，因为他们不知道真正的英雄们如何感受这样的关怀。不过对于那些已经深爱“将军夫人的零食铺”而又渴望听到更多关于这家店背后的故事的人来说，他们并不介意这些细节上的猜测，而只希望自己也能有机会经历一次像那个老兵一样的心灵触动。</w:t>
      </w:r>
      <w:r>
        <w:rPr>
          <w:sz w:val="32"/>
          <w:szCs w:val="32"/>
        </w:rPr>
        <w:t>&lt;/p&gt;&lt;p&gt;&lt;img src="/static-img/dYL1edTg_22DaGFV6-GInnR9tI-MKUZ3lqyNxFHShDoBC450L7BHE7yc-i6HxKax8TcJJOiAj1VXVr1XMzLKKDYPzFlQd7dyoHzorWxz7qI.jpg"&gt;&lt;/p&gt;&lt;p&gt;</w:t>
      </w:r>
      <w:r>
        <w:rPr>
          <w:sz w:val="32"/>
          <w:szCs w:val="32"/>
        </w:rPr>
        <w:t>几年后，当那位老兵终于找到了一份稳定的工作并且重新站起的时候，他没有忘记对“将军夫人”的感激之情。他回到了那个地方，将他的成功归功于李华以及她那满满的情谊。在此之后，“将军夫人的零食铺”更是成为了小镇的一个象征，它代表着一个社区中的支持、理解和爱护，是每个人都能够寻求到的庇护所，无论你身处何种境地，只要踏入其中，你都会感觉到温暖和安全，就像是一个守卫者，为你的幸福加固了一道又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哪个身份，只要走进“将军夫人的零食铺”，一定会被那里独特的情感氛围所吸引。你可能会遇见来自不同背景的人，他们都是因为一次偶然或长久的情况，而来到了这里，但他们之间共同的是，那种无声但深刻的情感纽带。而这种纽带正是由“将军夫人”的智慧选择营造出来的一系列美好瞬间，它们穿越时间与空间，将人们紧密相连，使得这个世界变得更加温柔多彩。</w:t>
      </w:r>
      <w:r>
        <w:rPr>
          <w:sz w:val="32"/>
          <w:szCs w:val="32"/>
        </w:rPr>
        <w:t>&lt;/p&gt;&lt;p&gt;&lt;img src="/static-img/qU2UGcfVNsJ5gGmGgqt-L3R9tI-MKUZ3lqyNxFHShDoBC450L7BHE7yc-i6HxKax8TcJJOiAj1VXVr1XMzLKKDYPzFlQd7dyoHzorWxz7qI.jpg"&gt;&lt;/p&gt;&lt;p&gt;&lt;a href = "/doc/291063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守备将军夫人的零食铺里的故事</w:t>
      </w:r>
      <w:r>
        <w:rPr>
          <w:sz w:val="32"/>
          <w:szCs w:val="32"/>
        </w:rPr>
        <w:t>.doc" rel="alternate" download="291063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守备将军夫人的零食铺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