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我的免疫力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醒来时，感觉到了一种不寻常的疲惫。我伸了个懒腰，但这股倦意似乎是从身体深处渗透而来的，不仅仅是因为一晚没有睡好觉。这样的感觉，让我想到了一句古话：“腺体沉睡”，它仿佛是在提醒我，我的身体需要休息和恢复。</w:t>
      </w:r>
      <w:r>
        <w:rPr>
          <w:sz w:val="32"/>
          <w:szCs w:val="32"/>
        </w:rPr>
        <w:t>&lt;/p&gt;&lt;p&gt;“</w:t>
      </w:r>
      <w:r>
        <w:rPr>
          <w:sz w:val="32"/>
          <w:szCs w:val="32"/>
        </w:rPr>
        <w:t>腺体”这个词，在医学上指的是淋巴组织，它们负责帮助免疫系统对抗病毒和细菌。当它们“沉睡”时，我们就可能感到无比疲劳，因为我们的防御系统正在低效运行。这种现象通常出现在感冒或流感之后，这些病毒会使得淋巴组织暂时减弱，从而影响我们整体的抵抗力。</w:t>
      </w:r>
      <w:r>
        <w:rPr>
          <w:sz w:val="32"/>
          <w:szCs w:val="32"/>
        </w:rPr>
        <w:t>&lt;/p&gt;&lt;p&gt;&lt;img src="/static-img/CtYIeFEBjaxvNTu2A2Mmjg.jpg"&gt;&lt;/p&gt;&lt;p&gt;</w:t>
      </w:r>
      <w:r>
        <w:rPr>
          <w:sz w:val="32"/>
          <w:szCs w:val="32"/>
        </w:rPr>
        <w:t>记得大学的时候，我经常熬夜学习，一旦有了感冒，就能直接躺在床上几个星期不起来。这时候，“腺体沉睡”的概念就显得尤为重要。在那个时候，我明白了，只有给予自己足够的休息和营养，才能让身体快速恢复正常状态。</w:t>
      </w:r>
      <w:r>
        <w:rPr>
          <w:sz w:val="32"/>
          <w:szCs w:val="32"/>
        </w:rPr>
        <w:t>&lt;/p&gt;&lt;p&gt;</w:t>
      </w:r>
      <w:r>
        <w:rPr>
          <w:sz w:val="32"/>
          <w:szCs w:val="32"/>
        </w:rPr>
        <w:t>但即便已经意识到了这一点，即便我尽量保持健康的生活习惯，也难免有一两次因工作压力过大或者生活节奏快导致自己的免疫力下降。那时候，每天吃药、喝汤、泡热水澡，都成了日常的一部分。我知道，这些都是为了激活那沉睡中的淋巴组织，让它们再次发挥作用。</w:t>
      </w:r>
      <w:r>
        <w:rPr>
          <w:sz w:val="32"/>
          <w:szCs w:val="32"/>
        </w:rPr>
        <w:t>&lt;/p&gt;&lt;p&gt;&lt;img src="/static-img/qVsDnHlPCVVITkl4_uHVug.jpg"&gt;&lt;/p&gt;&lt;p&gt;</w:t>
      </w:r>
      <w:r>
        <w:rPr>
          <w:sz w:val="32"/>
          <w:szCs w:val="32"/>
        </w:rPr>
        <w:t>在现代社会中，“腺体沉睡”的问题变得越来越普遍。忙碌的人们往往忽视了自身的需求，他们认为只有不断地工作才能更上一层楼。但事实上，当你的身体告诉你需要休息的时候，你应该听从内心的声音，而不是继续推倒身上的负担。</w:t>
      </w:r>
      <w:r>
        <w:rPr>
          <w:sz w:val="32"/>
          <w:szCs w:val="32"/>
        </w:rPr>
        <w:t>&lt;/p&gt;&lt;p&gt;</w:t>
      </w:r>
      <w:r>
        <w:rPr>
          <w:sz w:val="32"/>
          <w:szCs w:val="32"/>
        </w:rPr>
        <w:t>所以，如果你最近总觉得很累，或者容易生病，那么请别忽视这些信号。你可以尝试一些放松技巧，比如冥想、瑜伽或者简单地花时间去散步。这些都能帮助你的淋巴系统重新充电，为你的健康打下坚实基础。</w:t>
      </w:r>
      <w:r>
        <w:rPr>
          <w:sz w:val="32"/>
          <w:szCs w:val="32"/>
        </w:rPr>
        <w:t>&lt;/p&gt;&lt;p&gt;&lt;img src="/static-img/_0N-H2dF_LYUQXM2UiU-Mg.jpg"&gt;&lt;/p&gt;&lt;p&gt;</w:t>
      </w:r>
      <w:r>
        <w:rPr>
          <w:sz w:val="32"/>
          <w:szCs w:val="32"/>
        </w:rPr>
        <w:t>最后，当你感到疲惫或不适的时候，请记住：“腺体沉睡”并不是一种疾病，它只是一个警告信号，是你的身体向你求助，要给予它必要的休息和爱护。如果能够做到这一点，那么回归健康，就像是一场小小的心灵之旅一样美好而自然。</w:t>
      </w:r>
      <w:r>
        <w:rPr>
          <w:sz w:val="32"/>
          <w:szCs w:val="32"/>
        </w:rPr>
        <w:t>&lt;/p&gt;&lt;p&gt;&lt;a href = "/doc/293935-</w:t>
      </w:r>
      <w:r>
        <w:rPr>
          <w:sz w:val="32"/>
          <w:szCs w:val="32"/>
        </w:rPr>
        <w:t>腺体沉睡我的免疫力在哪里</w:t>
      </w:r>
      <w:r>
        <w:rPr>
          <w:sz w:val="32"/>
          <w:szCs w:val="32"/>
        </w:rPr>
        <w:t>.doc" rel="alternate" download="293935-</w:t>
      </w:r>
      <w:r>
        <w:rPr>
          <w:sz w:val="32"/>
          <w:szCs w:val="32"/>
        </w:rPr>
        <w:t>腺体沉睡我的免疫力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