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光芒下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片被称为“七煌”的神秘土地，这里是光芒与梦想交织而成的奇幻世界。这里的每一个角落都充满了未知，似乎每一次探索都会揭开新的谜团。而当我们踏入这片神秘之地时，我们会发现一处特殊的地方，那就是被人们称作“软软”的地方。</w:t>
      </w:r>
      <w:r>
        <w:rPr>
          <w:sz w:val="32"/>
          <w:szCs w:val="32"/>
        </w:rPr>
        <w:t>&lt;/p&gt;&lt;p&gt;&lt;img src="/static-img/K7ZeuCrR-LhivMc_PUnDR7vf5-1dbEWrtVZIKBZzuWAYmqYTGXOYF5qU9hbwxOdq.png"&gt;&lt;/p&gt;&lt;p&gt;</w:t>
      </w:r>
      <w:r>
        <w:rPr>
          <w:sz w:val="32"/>
          <w:szCs w:val="32"/>
        </w:rPr>
        <w:t>第一点：七煌软软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煌软软位于七煌大陆的中央，是一片广阔无垠的大草原。在这里，一望无际的绿色草地上星星点点地点缀着各种各样的野花和树木，它们不仅给这个地方增添了几分生机，也为游客提供了丰富多彩的地理体验。</w:t>
      </w:r>
      <w:r>
        <w:rPr>
          <w:sz w:val="32"/>
          <w:szCs w:val="32"/>
        </w:rPr>
        <w:t>&lt;/p&gt;&lt;p&gt;&lt;img src="/static-img/ZjTB5c6OdudfQvOGIhQhmrvf5-1dbEWrtVZIKBZzuWCNFiv_XeJ1pNh7Pu-KOGNlu9_n7V1sRau1VkgoFnO5YDYPzFlQd7dyoHzorWxz7qI.png"&gt;&lt;/p&gt;&lt;p&gt;</w:t>
      </w:r>
      <w:r>
        <w:rPr>
          <w:sz w:val="32"/>
          <w:szCs w:val="32"/>
        </w:rPr>
        <w:t>第二点：七煌软软的气候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，七煌軟軟拥有温和而又变化多端的气候。春季的时候，大地回暖，鲜花盛开，而夏天则是炎热而干燥，但偶尔也会有微风吹来，为此带来了凉爽感。秋季则是金黄色的收获时节，而冬季则寒冷但短暂，让人感受到了四季更替中的自然美丽。</w:t>
      </w:r>
      <w:r>
        <w:rPr>
          <w:sz w:val="32"/>
          <w:szCs w:val="32"/>
        </w:rPr>
        <w:t>&lt;/p&gt;&lt;p&gt;&lt;img src="/static-img/RjiO3iWLxWQNC3DcznFnMLvf5-1dbEWrtVZIKBZzuWCNFiv_XeJ1pNh7Pu-KOGNlu9_n7V1sRau1VkgoFnO5YDYPzFlQd7dyoHzorWxz7qI.png"&gt;&lt;/p&gt;&lt;p&gt;</w:t>
      </w:r>
      <w:r>
        <w:rPr>
          <w:sz w:val="32"/>
          <w:szCs w:val="32"/>
        </w:rPr>
        <w:t>第三点： 七�软件上的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有常见的小动物，还有许多罕见且神秘的生物，如可爱的小龙</w:t>
      </w:r>
      <w:r>
        <w:rPr>
          <w:sz w:val="32"/>
          <w:szCs w:val="32"/>
        </w:rPr>
        <w:t>flyer</w:t>
      </w:r>
      <w:r>
        <w:rPr>
          <w:sz w:val="32"/>
          <w:szCs w:val="32"/>
        </w:rPr>
        <w:t>、能够变换形态的小精灵以及巨大的飞行马匹等。这些建物让这块区域成为了一种不可思议的地方，每一种生物都具有其独特性质和功能，使得这个世界更加丰富多彩。</w:t>
      </w:r>
      <w:r>
        <w:rPr>
          <w:sz w:val="32"/>
          <w:szCs w:val="32"/>
        </w:rPr>
        <w:t>&lt;/p&gt;&lt;p&gt;&lt;img src="/static-img/oyhQBG4B19-sr1kNUYziO7vf5-1dbEWrtVZIKBZzuWCNFiv_XeJ1pNh7Pu-KOGNlu9_n7V1sRau1VkgoFnO5YDYPzFlQd7dyoHzorWxz7qI.png"&gt;&lt;/p&gt;&lt;p&gt;</w:t>
      </w:r>
      <w:r>
        <w:rPr>
          <w:sz w:val="32"/>
          <w:szCs w:val="32"/>
        </w:rPr>
        <w:t>第四点：七�软件文化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的环境下，但居民们依然保持着悠久历史上的传统习俗，他们以自然界为灵感，以简单朴实的手工艺品展现出对自然深刻的情感。而他们对于生活态度也非常积极乐观，与周围环境融为一体，与自然共舞，是他们成功保护住这样一个珍贵天堂的一个重要原因。</w:t>
      </w:r>
      <w:r>
        <w:rPr>
          <w:sz w:val="32"/>
          <w:szCs w:val="32"/>
        </w:rPr>
        <w:t>&lt;/p&gt;&lt;p&gt;&lt;img src="/static-img/MVH28vpDLbEyk_XtBrX77Lvf5-1dbEWrtVZIKBZzuWCNFiv_XeJ1pNh7Pu-KOGNlu9_n7V1sRau1VkgoFnO5YDYPzFlQd7dyoHzorWxz7qI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七�软件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的旅游目的地，</w:t>
      </w:r>
      <w:r>
        <w:rPr>
          <w:sz w:val="32"/>
          <w:szCs w:val="32"/>
        </w:rPr>
        <w:t>Seven Soft Land</w:t>
      </w:r>
      <w:r>
        <w:rPr>
          <w:sz w:val="32"/>
          <w:szCs w:val="32"/>
        </w:rPr>
        <w:t>吸引着来自全世界各个角落的人们前来探索。这不仅包括那些寻求冒险经历的人群，也包括那些想要逃离城市喧嚣、享受宁静乡村生活的人士。它提供了一系列活动，从轻松愉快的心跳步行到刺激过山车滑翔，以及更多涉及接触本土文化和手工艺品制作的一般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保护措施与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珍贵的地方能够长期保存下来，并继续吸引后来的游客，其政府部门制定了严格保护政策，对于开发建设进行严格限制，同时推广环保意识，加强教育普及，使得这一地区既能保护好自己的生态，又能持续发展经济，为居民创造更多就业机会并改善生活水平。此外还通过国际合作，将这种先进技术应用到其他需要保护环境或恢复生态区，以扩大影响力。</w:t>
      </w:r>
      <w:r>
        <w:rPr>
          <w:sz w:val="32"/>
          <w:szCs w:val="32"/>
        </w:rPr>
        <w:t>&lt;/p&gt;&lt;p&gt;&lt;a href = "/doc/294403-</w:t>
      </w:r>
      <w:r>
        <w:rPr>
          <w:sz w:val="32"/>
          <w:szCs w:val="32"/>
        </w:rPr>
        <w:t>七煌光芒下的幻想世界</w:t>
      </w:r>
      <w:r>
        <w:rPr>
          <w:sz w:val="32"/>
          <w:szCs w:val="32"/>
        </w:rPr>
        <w:t>.doc" rel="alternate" download="294403-</w:t>
      </w:r>
      <w:r>
        <w:rPr>
          <w:sz w:val="32"/>
          <w:szCs w:val="32"/>
        </w:rPr>
        <w:t>七煌光芒下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