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又回到了高中时期的夏天重活一遍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高中时期的夏天：重活一遍青春</w:t>
      </w:r>
      <w:r>
        <w:rPr>
          <w:sz w:val="32"/>
          <w:szCs w:val="32"/>
        </w:rPr>
        <w:t>&lt;/p&gt;&lt;p&gt;&lt;img src="/static-img/yzK94ozNQoWqoxRyhBUWX7vf5-1dbEWrtVZIKBZzuWAYmqYTGXOYF5qU9hbwxOdq.jpg"&gt;&lt;/p&gt;&lt;p&gt;</w:t>
      </w:r>
      <w:r>
        <w:rPr>
          <w:sz w:val="32"/>
          <w:szCs w:val="32"/>
        </w:rPr>
        <w:t>记得那时候，我们总是对未来充满无限憧憬和期待。每个人的青春都有自己的风景，我的青春也一样。在那个特别的夏天，我决定重回十七岁下载，那个年纪的自己，在未知与梦想中徜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是一种奇妙而又复杂的心情。我坐在电脑前，用手指轻触鼠标，选择了“重回十七岁下载”这个选项。屏幕上出现了一个简洁的界面，让我选择想要回到哪一年、哪一个月、哪一天。那是一个特定的日期，我清楚地记得，那是我第一次尝试写作的小学五年级时期。那时，我还不知道自己将来会成为一名作家，但已经开始喜欢用笔记录下周围发生的一切。</w:t>
      </w:r>
      <w:r>
        <w:rPr>
          <w:sz w:val="32"/>
          <w:szCs w:val="32"/>
        </w:rPr>
        <w:t>&lt;/p&gt;&lt;p&gt;&lt;img src="/static-img/aO-_bN-gLrpOgg9oHSjDYbvf5-1dbEWrtVZIKBZzuWBV6xwd6D7ZGmDjrsyXdmVsojy6Nw3MV2-ImT26LZPmpjYPzFlQd7dyoHzorWxz7qI.jpg"&gt;&lt;/p&gt;&lt;p&gt;</w:t>
      </w:r>
      <w:r>
        <w:rPr>
          <w:sz w:val="32"/>
          <w:szCs w:val="32"/>
        </w:rPr>
        <w:t>点击确认后，一阵淡淡的蓝色光芒在屏幕上闪过，然后一切就如同幻觉一般消失了。我闭上了眼睛，深呼吸了一口气，等待着时间机器带我穿梭到过去。突然间，我感到了一种奇异的感觉，就像是在体验一次生死轮回。当睁开眼的时候，我发现自己真的站在了五年级的小学校园里，那些熟悉的地标和声音，都在这里迎接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快乐而又简单的日子，每天都是新的探索，每个周末都是新故事。我重新找到了那些老朋友们，我们一起玩耍，也一起分享着彼此的心事。那份纯真和无忧无虑，让人不禁感慨万千。</w:t>
      </w:r>
      <w:r>
        <w:rPr>
          <w:sz w:val="32"/>
          <w:szCs w:val="32"/>
        </w:rPr>
        <w:t>&lt;/p&gt;&lt;p&gt;&lt;img src="/static-img/zPw_rv5IkE1edgp7tv1-7Lvf5-1dbEWrtVZIKBZzuWBV6xwd6D7ZGmDjrsyXdmVsojy6Nw3MV2-ImT26LZPmpjYPzFlQd7dyoHzorWxz7qI.jpg"&gt;&lt;/p&gt;&lt;p&gt;</w:t>
      </w:r>
      <w:r>
        <w:rPr>
          <w:sz w:val="32"/>
          <w:szCs w:val="32"/>
        </w:rPr>
        <w:t>然而，当我意识到这一切不过是虚拟中的模拟生活之后，我才明白真正重要的是我们所经历过的情感和成长，而不是具体发生的事情。那些经历虽然无法改变，但它们却塑造了我们的性格，使我们变得更加坚韧，更富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在电脑前，将这些经历转化为文字，这让我觉得非常珍贵。这就是“重回十七岁下载”的意义，它不仅仅是一个游戏或应用程序，它是一种怀旧，更是一种对自我的反思和致敬。在这个过程中，无论是去还是回来，都让人更懂得如何珍惜当下的每一刻，因为每一步都能铸就属于我们的传奇故事。而且，即使是通过这种方式，也能够给予我们勇气去追逐梦想，不畏惧失败，只要心存希望，就没有什么是不可能实现的事业。</w:t>
      </w:r>
      <w:r>
        <w:rPr>
          <w:sz w:val="32"/>
          <w:szCs w:val="32"/>
        </w:rPr>
        <w:t>&lt;/p&gt;&lt;p&gt;&lt;img src="/static-img/Ijt1WyC-S3eWgV8PJVAzC7vf5-1dbEWrtVZIKBZzuWBV6xwd6D7ZGmDjrsyXdmVsojy6Nw3MV2-ImT26LZPmpjYPzFlQd7dyoHzorWxz7qI.jpg"&gt;&lt;/p&gt;&lt;p&gt;&lt;a href = "/doc/294975-</w:t>
      </w:r>
      <w:r>
        <w:rPr>
          <w:sz w:val="32"/>
          <w:szCs w:val="32"/>
        </w:rPr>
        <w:t>重回十七岁下载我又回到了高中时期的夏天重活一遍青春</w:t>
      </w:r>
      <w:r>
        <w:rPr>
          <w:sz w:val="32"/>
          <w:szCs w:val="32"/>
        </w:rPr>
        <w:t>.doc" rel="alternate" download="294975-</w:t>
      </w:r>
      <w:r>
        <w:rPr>
          <w:sz w:val="32"/>
          <w:szCs w:val="32"/>
        </w:rPr>
        <w:t>重回十七岁下载我又回到了高中时期的夏天重活一遍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