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光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金属世界：毛发与光泽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老太太拥有着一双能够洞察一切的眼睛，她的手中握着一个无价之宝——她的长发。每一根银白色的丝线都承载着岁月和智慧，每一次轻轻抚摸都是对时间的一次致敬。而这背后的秘密，就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。</w:t>
      </w:r>
      <w:r>
        <w:rPr>
          <w:sz w:val="32"/>
          <w:szCs w:val="32"/>
        </w:rPr>
        <w:t>&lt;/p&gt;&lt;p&gt;&lt;img src="/static-img/Hi18cvaP0b5JPOUTJMRZjg.jpeg"&gt;&lt;/p&gt;&lt;p&gt;</w:t>
      </w:r>
      <w:r>
        <w:rPr>
          <w:sz w:val="32"/>
          <w:szCs w:val="32"/>
        </w:rPr>
        <w:t>金属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长发并非自然赋予，而是通过精心挑选和加工各种矿石来创造。她手中的每一种矿石都蕴含着独特的能量，可以将普通的人类头发转变为如同金子一般闪耀的人马尾。这些矿石是她用来制作特殊护肤品和染料，用以强化和改颜她的秀发，使其更加蓬勃生长。</w:t>
      </w:r>
      <w:r>
        <w:rPr>
          <w:sz w:val="32"/>
          <w:szCs w:val="32"/>
        </w:rPr>
        <w:t>&lt;/p&gt;&lt;p&gt;&lt;img src="/static-img/W_Q8ELTTdKfnEulf6V_4KA.jpg"&gt;&lt;/p&gt;&lt;p&gt;</w:t>
      </w:r>
      <w:r>
        <w:rPr>
          <w:sz w:val="32"/>
          <w:szCs w:val="32"/>
        </w:rPr>
        <w:t>护理之道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 太不仅注重外观，更重视内在养分。她会将各种珍贵金属，如钯、银、铂等，与植物提取物混合制成滋养剂，将它们涂抹到每一根毛孔深处，让她的头发获得最完美的营养。在这种特殊环境下，甚至连天然光线也被认为是一种优质金属，它为她的头发带来了柔软与亮泽。</w:t>
      </w:r>
      <w:r>
        <w:rPr>
          <w:sz w:val="32"/>
          <w:szCs w:val="32"/>
        </w:rPr>
        <w:t>&lt;/p&gt;&lt;p&gt;&lt;img src="/static-img/GKitza5WpWXAPo3U8SULXg.jpg"&gt;&lt;/p&gt;&lt;p&gt;</w:t>
      </w:r>
      <w:r>
        <w:rPr>
          <w:sz w:val="32"/>
          <w:szCs w:val="32"/>
        </w:rPr>
        <w:t>染色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改变造型或试图追逐时尚潮流的小伙伴们来说，老大人的技术无疑是他们梦寐以求的事情。她使用的是一种名为“金黄铜”（</w:t>
      </w:r>
      <w:r>
        <w:rPr>
          <w:sz w:val="32"/>
          <w:szCs w:val="32"/>
        </w:rPr>
        <w:t>Golden Copper</w:t>
      </w:r>
      <w:r>
        <w:rPr>
          <w:sz w:val="32"/>
          <w:szCs w:val="32"/>
        </w:rPr>
        <w:t>）的特殊染料，这是一种由纯正黄金、青铜粉以及少量稀有元素组合而成，以确保颜色保持鲜明且不会褪色。这样的染料不仅可以给人带来惊喜，还能让人感受到高级别设计感。</w:t>
      </w:r>
      <w:r>
        <w:rPr>
          <w:sz w:val="32"/>
          <w:szCs w:val="32"/>
        </w:rPr>
        <w:t>&lt;/p&gt;&lt;p&gt;&lt;img src="/static-img/kGoPZxM_m8DrRHrneZ7joA.jpeg"&gt;&lt;/p&gt;&lt;p&gt;</w:t>
      </w:r>
      <w:r>
        <w:rPr>
          <w:sz w:val="32"/>
          <w:szCs w:val="32"/>
        </w:rPr>
        <w:t>修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展示自己的秀发之前，无论是简单修剪还是复杂编织，都需要经过精细打磨。这便依赖于她所掌握的一套独特技艺——“银丝缠绕法”（</w:t>
      </w:r>
      <w:r>
        <w:rPr>
          <w:sz w:val="32"/>
          <w:szCs w:val="32"/>
        </w:rPr>
        <w:t>Silver Twisting</w:t>
      </w:r>
      <w:r>
        <w:rPr>
          <w:sz w:val="32"/>
          <w:szCs w:val="32"/>
        </w:rPr>
        <w:t>）。“银丝缠绕法”利用了某些特别的地球元素，比如硅酸盐或者氧化铁，这些元素可以增强纤维结构，从而使得整体效果更加稳定且持久，不易断裂。</w:t>
      </w:r>
      <w:r>
        <w:rPr>
          <w:sz w:val="32"/>
          <w:szCs w:val="32"/>
        </w:rPr>
        <w:t>&lt;/p&gt;&lt;p&gt;&lt;img src="/static-img/ysVwtxKBMrK6setkevhh2w.jpg"&gt;&lt;/p&gt;&lt;p&gt;</w:t>
      </w:r>
      <w:r>
        <w:rPr>
          <w:sz w:val="32"/>
          <w:szCs w:val="32"/>
        </w:rPr>
        <w:t>保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完美状态并不意味着放任自我，即使是在拥有如此珍贵财富的情况下也不例外。为了保证肌肤与头皮健康状况，她必须严格遵循一些古代传统护理方法，比如按摩疗法。在这个过程中，她会使用一些具有抗氧化作用的小麦糊粉，以及含有氢碱基微粒的小麦蛋白质，这样做能够促进血液循环，有助于防止细菌生长，同时还能缓解紧张情绪，为身体提供全方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如何照顾自己及他人的故事，不仅仅是一个关于个人魅力的探索，也是一个跨越世代传承知识体系的心灵历程。在这个历史悠久的地方，一切似乎都围绕着如何最大限度地展现出最好的自己，从而激励后辈们继续前行。当人们谈及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大娘时，他们总是在讲述那些关于爱、智慧与永恒美丽的事迹，而这正是她生命旅途中留下的印记。</w:t>
      </w:r>
      <w:r>
        <w:rPr>
          <w:sz w:val="32"/>
          <w:szCs w:val="32"/>
        </w:rPr>
        <w:t>&lt;/p&gt;&lt;p&gt;&lt;a href = "/doc/295326-</w:t>
      </w:r>
      <w:r>
        <w:rPr>
          <w:sz w:val="32"/>
          <w:szCs w:val="32"/>
        </w:rPr>
        <w:t>老太太的金属世界毛发与光泽的秘密</w:t>
      </w:r>
      <w:r>
        <w:rPr>
          <w:sz w:val="32"/>
          <w:szCs w:val="32"/>
        </w:rPr>
        <w:t>.doc" rel="alternate" download="295326-</w:t>
      </w:r>
      <w:r>
        <w:rPr>
          <w:sz w:val="32"/>
          <w:szCs w:val="32"/>
        </w:rPr>
        <w:t>老太太的金属世界毛发与光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