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共交通工具上人们总是四处奔波有的站立着有的坐着但每个人都有自己的座位偏好对于一些人来说选择坐在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然邂逅</w:t>
      </w:r>
      <w:r>
        <w:rPr>
          <w:sz w:val="32"/>
          <w:szCs w:val="32"/>
        </w:rPr>
        <w:t>&lt;/p&gt;&lt;p&gt;&lt;img src="/static-img/IbfTmFcdj6N2JWL_MeW-lrvf5-1dbEWrtVZIKBZzuWAYmqYTGXOYF5qU9hbwxOdq.png"&gt;&lt;/p&gt;&lt;p&gt;</w:t>
      </w:r>
      <w:r>
        <w:rPr>
          <w:sz w:val="32"/>
          <w:szCs w:val="32"/>
        </w:rPr>
        <w:t>有些时候，我们会因为各种原因而选择坐在公交车最后一排，比如可能是希望能够更快地下车，也或许是因为周围的人太多了，不得不如此。但这个位置往往也意味着你将和更多陌生人共享同一个空间。有一次，我在回家的路上，为了赶时间，没有考虑太多，就随手选了一张空位子，那就是最后一排。那天我遇到了一个来自异国他乡的小伙子，他正在学习汉语，为的是能够留下来与他的中国女朋友生活。他对我的英语兴趣表示出惊喜，并且我们就这样开始了一个关于语言、文化交流的话题。虽然只是短暂的一段旅程，但那份温馨和友谊却让我印象深刻。</w:t>
      </w:r>
      <w:r>
        <w:rPr>
          <w:sz w:val="32"/>
          <w:szCs w:val="32"/>
        </w:rPr>
        <w:t>&lt;/p&gt;&lt;p&gt;</w:t>
      </w:r>
      <w:r>
        <w:rPr>
          <w:sz w:val="32"/>
          <w:szCs w:val="32"/>
        </w:rPr>
        <w:t>观察世界</w:t>
      </w:r>
      <w:r>
        <w:rPr>
          <w:sz w:val="32"/>
          <w:szCs w:val="32"/>
        </w:rPr>
        <w:t>&lt;/p&gt;&lt;p&gt;&lt;img src="/static-img/eQ60q36e33N4D1HjccTUTrvf5-1dbEWrtVZIKBZzuWCNFiv_XeJ1pNh7Pu-KOGNlu9_n7V1sRau1VkgoFnO5YDYPzFlQd7dyoHzorWxz7qI.png"&gt;&lt;/p&gt;&lt;p&gt;</w:t>
      </w:r>
      <w:r>
        <w:rPr>
          <w:sz w:val="32"/>
          <w:szCs w:val="32"/>
        </w:rPr>
        <w:t>坐公交车的时候，你可以看到很多不同的场景，从城市的日常生活到不同种族之间相互尊重，这一切都发生在你的眼前。你可以听到各种各样的声音，从喧嚣的大街小巷到安静的小巷口，每个声音都代表着不同的故事。而坐在最后一排，你能更加自由地观察周围的情况，无论是紧张焦虑还是悠闲自得，都能从中感受到社会的心跳。在这样的环境下，你可以学会如何去理解和欣赏这些平凡但又充满意义的事情。</w:t>
      </w:r>
      <w:r>
        <w:rPr>
          <w:sz w:val="32"/>
          <w:szCs w:val="32"/>
        </w:rPr>
        <w:t>&lt;/p&gt;&lt;p&gt;</w:t>
      </w:r>
      <w:r>
        <w:rPr>
          <w:sz w:val="32"/>
          <w:szCs w:val="32"/>
        </w:rPr>
        <w:t>分享体验</w:t>
      </w:r>
      <w:r>
        <w:rPr>
          <w:sz w:val="32"/>
          <w:szCs w:val="32"/>
        </w:rPr>
        <w:t>&lt;/p&gt;&lt;p&gt;&lt;img src="/static-img/dj4lkP3uH_Rj65Fd3gT5Crvf5-1dbEWrtVZIKBZzuWCNFiv_XeJ1pNh7Pu-KOGNlu9_n7V1sRau1VkgoFnO5YDYPzFlQd7dyoHzorWxz7qI.png"&gt;&lt;/p&gt;&lt;p&gt;</w:t>
      </w:r>
      <w:r>
        <w:rPr>
          <w:sz w:val="32"/>
          <w:szCs w:val="32"/>
        </w:rPr>
        <w:t>通过与陌生人的交流，你不仅能够了解他们，还能让自己成为别人的窗口。你发现，每个人都是独特而富有价值的，他们拥有自己独特的声音、笑容以及故事。当你愿意听取并分享时，便成为了彼此之间连接的一个桥梁。这是一种无声的情感传递，让原本孤单的人们找到了共同点，甚至形成了长久友谊。</w:t>
      </w:r>
      <w:r>
        <w:rPr>
          <w:sz w:val="32"/>
          <w:szCs w:val="32"/>
        </w:rPr>
        <w:t>&lt;/p&gt;&lt;p&gt;</w:t>
      </w:r>
      <w:r>
        <w:rPr>
          <w:sz w:val="32"/>
          <w:szCs w:val="32"/>
        </w:rPr>
        <w:t>安全感</w:t>
      </w:r>
      <w:r>
        <w:rPr>
          <w:sz w:val="32"/>
          <w:szCs w:val="32"/>
        </w:rPr>
        <w:t>&lt;/p&gt;&lt;p&gt;&lt;img src="/static-img/-rM27zetcCj3z3fq43xinLvf5-1dbEWrtVZIKBZzuWCNFiv_XeJ1pNh7Pu-KOGNlu9_n7V1sRau1VkgoFnO5YDYPzFlQd7dyoHzorWxz7qI.png"&gt;&lt;/p&gt;&lt;p&gt;</w:t>
      </w:r>
      <w:r>
        <w:rPr>
          <w:sz w:val="32"/>
          <w:szCs w:val="32"/>
        </w:rPr>
        <w:t>在某些情况下，由于紧急情况或其他原因需要快速撤离时，位于末端位置显然具有优势，因为距离出口较近。如果你是在高峰期或者行驶中的紧急情况下意识到需要迅速离开，那么这份安全感就会变得至关重要。尤其是在夜晚或者雨雪天气等恶劣条件下的行驶时，当乘客感到不安时，这种心理上的安心则显得尤为重要。</w:t>
      </w:r>
      <w:r>
        <w:rPr>
          <w:sz w:val="32"/>
          <w:szCs w:val="32"/>
        </w:rPr>
        <w:t>&lt;/p&gt;&lt;p&gt;</w:t>
      </w:r>
      <w:r>
        <w:rPr>
          <w:sz w:val="32"/>
          <w:szCs w:val="32"/>
        </w:rPr>
        <w:t>灵活性</w:t>
      </w:r>
      <w:r>
        <w:rPr>
          <w:sz w:val="32"/>
          <w:szCs w:val="32"/>
        </w:rPr>
        <w:t>&lt;/p&gt;&lt;p&gt;&lt;img src="/static-img/f8ln3h9EhHQ0tmYSECw9Krvf5-1dbEWrtVZIKBZzuWCNFiv_XeJ1pNh7Pu-KOGNlu9_n7V1sRau1VkgoFnO5YDYPzFlQd7dyoHzorWxz7qI.png"&gt;&lt;/p&gt;&lt;p&gt;</w:t>
      </w:r>
      <w:r>
        <w:rPr>
          <w:sz w:val="32"/>
          <w:szCs w:val="32"/>
        </w:rPr>
        <w:t>坐公交车后排通常意味着座位比较宽敞，而且如果不是高峰时间，可以提供更多的空间来调整座椅，使乘客可以根据自己的舒适度进行调整。此外，如果想要休息或者阅读书籍，将头靠在窗户上，即使耳边有嘈杂声响，只要关闭眼睛，对身边的一切视觉干扰都会变得透明。不论是想要睡眠还是阅读，都能找到一种恰当的方式去享受这一过程。</w:t>
      </w:r>
      <w:r>
        <w:rPr>
          <w:sz w:val="32"/>
          <w:szCs w:val="32"/>
        </w:rPr>
        <w:t>&lt;/p&gt;&lt;p&gt;</w:t>
      </w:r>
      <w:r>
        <w:rPr>
          <w:sz w:val="32"/>
          <w:szCs w:val="32"/>
        </w:rPr>
        <w:t>反思生活</w:t>
      </w:r>
      <w:r>
        <w:rPr>
          <w:sz w:val="32"/>
          <w:szCs w:val="32"/>
        </w:rPr>
        <w:t>&lt;/p&gt;&lt;p&gt;</w:t>
      </w:r>
      <w:r>
        <w:rPr>
          <w:sz w:val="32"/>
          <w:szCs w:val="32"/>
        </w:rPr>
        <w:t>最后，在坐公交车最末尾跟陌生人相遇的时候，是不是也常常会思考一下自己的生活呢？比如，是什么促使我今天选择这个座位？这种放松与自由是否真的符合我的需求？我是否应该尝试新的事物，或继续沿袭既有的习惯？这些问题让我们的内心世界得到一定程度上的触动，让我们以一种新的角度审视自己的生活轨迹。在这片广阔无垠的地球上，我们每个人都是独一无二的存在，而坐公交车后的那段旅程，却提醒我们：即便面对千篇一律的地方，我们也应该保持开放的心态去探索未知之美。</w:t>
      </w:r>
      <w:r>
        <w:rPr>
          <w:sz w:val="32"/>
          <w:szCs w:val="32"/>
        </w:rPr>
        <w:t>&lt;/p&gt;&lt;p&gt;&lt;a href = "/doc/295920-</w:t>
      </w:r>
      <w:r>
        <w:rPr>
          <w:sz w:val="32"/>
          <w:szCs w:val="32"/>
        </w:rPr>
        <w:t>在公共交通工具上人们总是四处奔波有的站立着有的坐着但每个人都有自己的座位偏好对于一些人来说选择坐在最</w:t>
      </w:r>
      <w:r>
        <w:rPr>
          <w:sz w:val="32"/>
          <w:szCs w:val="32"/>
        </w:rPr>
        <w:t>.doc" rel="alternate" download="295920-</w:t>
      </w:r>
      <w:r>
        <w:rPr>
          <w:sz w:val="32"/>
          <w:szCs w:val="32"/>
        </w:rPr>
        <w:t>在公共交通工具上人们总是四处奔波有的站立着有的坐着但每个人都有自己的座位偏好对于一些人来说选择坐在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