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车驾驶两位帅气男神的无缝对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车驾驶：两位帅气男神的无缝对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拥有自己的一辆车已经成为现代都市生活中不可或缺的一部分。尤其是对于那些追求时尚、享受生活的人来说，一辆高级豪华车不仅能够满足出行需求，还能展现个人品味。今天，我们就来跟随两个有着不同风格但同样有趣的男主角，他们各自驾驶着一辆豪华汽车，在城市道路上自由驰骋。</w:t>
      </w:r>
      <w:r>
        <w:rPr>
          <w:sz w:val="32"/>
          <w:szCs w:val="32"/>
        </w:rPr>
        <w:t>&lt;/p&gt;&lt;p&gt;&lt;img src="/static-img/rTpHNcq7ZaTmXKEUhtS5jQ.jpg"&gt;&lt;/p&gt;&lt;p&gt;</w:t>
      </w:r>
      <w:r>
        <w:rPr>
          <w:sz w:val="32"/>
          <w:szCs w:val="32"/>
        </w:rPr>
        <w:t>首先，我们要介绍的是李明，他是一名成功的企业家，对于汽车充满热情。他拥有一辆红色的奔驰</w:t>
      </w:r>
      <w:r>
        <w:rPr>
          <w:sz w:val="32"/>
          <w:szCs w:val="32"/>
        </w:rPr>
        <w:t>S-Class</w:t>
      </w:r>
      <w:r>
        <w:rPr>
          <w:sz w:val="32"/>
          <w:szCs w:val="32"/>
        </w:rPr>
        <w:t>，这款车以其卓越的性能和奢华的内饰著称。在他的视频里，你可以看到他如何轻松地穿梭在繁忙的城市街道上，同时也展示了这款豪车的一些高科技配置，如自动泊车系统和智能导航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男主角叫王凯，是一名年轻且酷炫的情侣博主，他选择了一辆银色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。这款运动型轿车以其强劲动力和紧凑设计赢得了众多年轻人的喜爱。在他的视频中，你会发现他如何将这台宝马推至极限，体验那份速度与力量带来的刺激感，同时也展示了他对细节处理上的精致与个性化。</w:t>
      </w:r>
      <w:r>
        <w:rPr>
          <w:sz w:val="32"/>
          <w:szCs w:val="32"/>
        </w:rPr>
        <w:t>&lt;/p&gt;&lt;p&gt;&lt;img src="/static-img/G2cFA-vcW5tZfBJ1WSiaxQ.jpg"&gt;&lt;/p&gt;&lt;p&gt;</w:t>
      </w:r>
      <w:r>
        <w:rPr>
          <w:sz w:val="32"/>
          <w:szCs w:val="32"/>
        </w:rPr>
        <w:t>双男主有车，并且都发布了他们驾驶过程中的高清视频，不仅免费观看，而且内容丰富多彩，让观众仿佛置身其中，就像是和他们一起乘坐这两艘“海上巨轮”穿梭于繁星点点的大都市。每一次加速，每一次转弯，都让人心跳加速，仿佛感受到那份独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定期举办线下活动，比如联合组织路游活动，与粉丝们共同分享自己的爱好，并邀请专业评委现场评比，最终选出最具创意或者技术含量最高的小伙伴。而这些精彩瞬间，也被拍摄下来作为互动直播内容，让更多人参与进来，无论是看还是参与，都能获得非常棒的心情价值。</w:t>
      </w:r>
      <w:r>
        <w:rPr>
          <w:sz w:val="32"/>
          <w:szCs w:val="32"/>
        </w:rPr>
        <w:t>&lt;/p&gt;&lt;p&gt;&lt;img src="/static-img/vD7j7othLBrXGnT4Q64_zg.jpg"&gt;&lt;/p&gt;&lt;p&gt;</w:t>
      </w:r>
      <w:r>
        <w:rPr>
          <w:sz w:val="32"/>
          <w:szCs w:val="32"/>
        </w:rPr>
        <w:t>总之，“双男主有车”的这种互动方式，不仅为大家提供了一次视觉盛宴，更重要的是，它传递了一种生活态度，即享受当下，用自己的方式去表达自我。因此，如果你想了解更多关于豪华汽车以及它背后的故事，那么别错过他们发布的最新视频吧！</w:t>
      </w:r>
      <w:r>
        <w:rPr>
          <w:sz w:val="32"/>
          <w:szCs w:val="32"/>
        </w:rPr>
        <w:t>&lt;/p&gt;&lt;p&gt;&lt;a href = "/doc/295955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驾驶两位帅气男神的无缝对驾体验</w:t>
      </w:r>
      <w:r>
        <w:rPr>
          <w:sz w:val="32"/>
          <w:szCs w:val="32"/>
        </w:rPr>
        <w:t>.doc" rel="alternate" download="295955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驾驶两位帅气男神的无缝对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