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亲自尝鲜我要迈开腿吃你的小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尝鲜：我要迈开腿吃你的小草莓</w:t>
      </w:r>
      <w:r>
        <w:rPr>
          <w:sz w:val="32"/>
          <w:szCs w:val="32"/>
        </w:rPr>
        <w:t>&lt;/p&gt;&lt;p&gt;&lt;img src="/static-img/-sW7eD9HJ3xzbWHhB3qXLzArIyjkiLoKWwSd2TCS2nf99lMr260kjMan0OPqenjG.jpg"&gt;&lt;/p&gt;&lt;p&gt;</w:t>
      </w:r>
      <w:r>
        <w:rPr>
          <w:sz w:val="32"/>
          <w:szCs w:val="32"/>
        </w:rPr>
        <w:t>在这个阳光明媚的下午，我决定不再满足于远方的馨香，而是想要亲手去寻找那一份独特的味道。我不是一个冒险家，但今天我决定迈开腿，去探索那个隐藏在城市角落的小花园。</w:t>
      </w:r>
      <w:r>
        <w:rPr>
          <w:sz w:val="32"/>
          <w:szCs w:val="32"/>
        </w:rPr>
        <w:t>&lt;/p&gt;&lt;p&gt;</w:t>
      </w:r>
      <w:r>
        <w:rPr>
          <w:sz w:val="32"/>
          <w:szCs w:val="32"/>
        </w:rPr>
        <w:t>听说那里有一棵特别的草莓树，它们比市面上的更加甜美。朋友们都跟我说，那里的草莓色泽红润，肉质细腻，每一颗都是天然生长，不需要施肥或者化学物质。我心中充满了期待和好奇，想象着那些小巧而又诱人的红宝石。</w:t>
      </w:r>
      <w:r>
        <w:rPr>
          <w:sz w:val="32"/>
          <w:szCs w:val="32"/>
        </w:rPr>
        <w:t>&lt;/p&gt;&lt;p&gt;&lt;img src="/static-img/AE7WVKngcvIrERP6-EUIsDArIyjkiLoKWwSd2TCS2nf5Y6u1NqJp9Lwr-DWPOnCvgZfXJFWzvaGhl1WDX3OCiA.jpg"&gt;&lt;/p&gt;&lt;p&gt;</w:t>
      </w:r>
      <w:r>
        <w:rPr>
          <w:sz w:val="32"/>
          <w:szCs w:val="32"/>
        </w:rPr>
        <w:t>沿着蜿蜒的小径，我慢慢前行。四周是一片绿意盎然的地方，花儿悄声歌唱，小鸟轻声啁啾。我的脚步轻快，因为我知道接下来等待我的将是一个充满乐趣的小冒险。</w:t>
      </w:r>
      <w:r>
        <w:rPr>
          <w:sz w:val="32"/>
          <w:szCs w:val="32"/>
        </w:rPr>
        <w:t>&lt;/p&gt;&lt;p&gt;</w:t>
      </w:r>
      <w:r>
        <w:rPr>
          <w:sz w:val="32"/>
          <w:szCs w:val="32"/>
        </w:rPr>
        <w:t>终于，在一块岩石旁边，我发现了它。那棵被誉为“小草莓”的树，是个矮矮胖胖的灌木，它们似乎在向我招手。枝头挂着几串晶亮的地球果实，看起来既熟透又饱满，就像是它们在等待某个勇敢的人来品尝它们的果实。</w:t>
      </w:r>
      <w:r>
        <w:rPr>
          <w:sz w:val="32"/>
          <w:szCs w:val="32"/>
        </w:rPr>
        <w:t>&lt;/p&gt;&lt;p&gt;&lt;img src="/static-img/H-cmmuNnLCKstCRyh8syPzArIyjkiLoKWwSd2TCS2nf5Y6u1NqJp9Lwr-DWPOnCvgZfXJFWzvaGhl1WDX3OCiA.jpg"&gt;&lt;/p&gt;&lt;p&gt;</w:t>
      </w:r>
      <w:r>
        <w:rPr>
          <w:sz w:val="32"/>
          <w:szCs w:val="32"/>
        </w:rPr>
        <w:t>就在这时，一句话响起：“迈开腿让我吃一下你的小草莓。”那是我内心的声音，也是我对未知世界的一种邀请。一瞬间，我意识到，这不仅仅是关于食物，更是在追求新鲜感和自然之美。在这一刻，我选择相信自己的感觉，让直觉引领我走进这个秘密花园，与这份纯净无暇的心灵交流。</w:t>
      </w:r>
      <w:r>
        <w:rPr>
          <w:sz w:val="32"/>
          <w:szCs w:val="32"/>
        </w:rPr>
        <w:t>&lt;/p&gt;&lt;p&gt;</w:t>
      </w:r>
      <w:r>
        <w:rPr>
          <w:sz w:val="32"/>
          <w:szCs w:val="32"/>
        </w:rPr>
        <w:t>于是，在阳光下，用双手轻轻地摘下最大的那颗、最显眼的一个——它仿佛是专为我准备好的礼物。我闭上眼睛深呼吸，将其放在嘴里，用牙齿温柔地咬破皮肤，然后汩汩流出的清甜液体让我屏住呼吸。这就是那种只有当你真正体验到了自然界中的每一次变化时才能理解到的幸福感——一种简单、真挚、直接且纯粹的情感表达。</w:t>
      </w:r>
      <w:r>
        <w:rPr>
          <w:sz w:val="32"/>
          <w:szCs w:val="32"/>
        </w:rPr>
        <w:t>&lt;/p&gt;&lt;p&gt;&lt;img src="/static-img/eJf7ZO4DbK5_Jqqp_iCBujArIyjkiLoKWwSd2TCS2nf5Y6u1NqJp9Lwr-DWPOnCvgZfXJFWzvaGhl1WDX3OCiA.jpg"&gt;&lt;/p&gt;&lt;p&gt;</w:t>
      </w:r>
      <w:r>
        <w:rPr>
          <w:sz w:val="32"/>
          <w:szCs w:val="32"/>
        </w:rPr>
        <w:t>从此以后，每次想到这段经历的时候，都会有那么一点点释然，以及对生活更深层次的一种理解。而这些微不足道的事情，却成为了我们生命中不可或缺的一部分，因为它们让我们的内心得到触动，让我们与这个世界保持联系，无论多么隐蔽或神秘。</w:t>
      </w:r>
      <w:r>
        <w:rPr>
          <w:sz w:val="32"/>
          <w:szCs w:val="32"/>
        </w:rPr>
        <w:t>&lt;/p&gt;&lt;p&gt;&lt;a href = "/doc/297589-</w:t>
      </w:r>
      <w:r>
        <w:rPr>
          <w:sz w:val="32"/>
          <w:szCs w:val="32"/>
        </w:rPr>
        <w:t>主题亲自尝鲜我要迈开腿吃你的小草莓</w:t>
      </w:r>
      <w:r>
        <w:rPr>
          <w:sz w:val="32"/>
          <w:szCs w:val="32"/>
        </w:rPr>
        <w:t>.doc" rel="alternate" download="297589-</w:t>
      </w:r>
      <w:r>
        <w:rPr>
          <w:sz w:val="32"/>
          <w:szCs w:val="32"/>
        </w:rPr>
        <w:t>主题亲自尝鲜我要迈开腿吃你的小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