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火狂花追忆那一年的无忧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狂花：追忆那一年的无忧放纵</w:t>
      </w:r>
      <w:r>
        <w:rPr>
          <w:sz w:val="32"/>
          <w:szCs w:val="32"/>
        </w:rPr>
        <w:t>&lt;/p&gt;&lt;p&gt;&lt;img src="/static-img/ZhotqAns2QZ_zBsZyP9pSKI8ujcNzFdviJk9ui2T5qYYmqYTGXOYF5qU9hbwxOdq.jpg"&gt;&lt;/p&gt;&lt;p&gt;</w:t>
      </w:r>
      <w:r>
        <w:rPr>
          <w:sz w:val="32"/>
          <w:szCs w:val="32"/>
        </w:rPr>
        <w:t>记得在我们年轻的时候，总是充满了无限的梦想和激情。那是一种挥霍折火一夏的精神，那是一种不顾一切地去追求自己的心愿。我们没有考虑过未来的风险，只想在当下尽情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深刻的印象来自我的大学时期，那时候我们的团队决定举办一次音乐会。我们几乎把所有的预算都投入到了这次活动上，租用了一家大型演出场所，邀请了几个知名乐队来表演，还有专业的人员来设计舞台灯光和特效。在那段时间里，我们每天忙碌到筋疲力竭，但眼前的景象却让人心动。</w:t>
      </w:r>
      <w:r>
        <w:rPr>
          <w:sz w:val="32"/>
          <w:szCs w:val="32"/>
        </w:rPr>
        <w:t>&lt;/p&gt;&lt;p&gt;&lt;img src="/static-img/oLa6xNDzN8-XnUvzTZ6PlaI8ujcNzFdviJk9ui2T5qZV6xwd6D7ZGmDjrsyXdmVsojy6Nw3MV2-ImT26LZPmpjYPzFlQd7dyoHzorWxz7qI.jpg"&gt;&lt;/p&gt;&lt;p&gt;</w:t>
      </w:r>
      <w:r>
        <w:rPr>
          <w:sz w:val="32"/>
          <w:szCs w:val="32"/>
        </w:rPr>
        <w:t>音乐会当晚，我们整个团队的心都飞扬起来。当第一首歌曲响起，一股热浪席卷全场，每个人的脸上都洋溢着笑容。观众们随着节奏摇摆，有些甚至跳上了舞台，与乐手们一起表达着他们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发生的一切，却让这一切美好的回忆变得遥远。那次音乐会耗资巨大，最终导致我们的团队不得不承担沉重的债务。而那些曾经如同烈火般燃烧的心灵，现在却因为经济压力而逐渐熄灭了光芒。</w:t>
      </w:r>
      <w:r>
        <w:rPr>
          <w:sz w:val="32"/>
          <w:szCs w:val="32"/>
        </w:rPr>
        <w:t>&lt;/p&gt;&lt;p&gt;&lt;img src="/static-img/EgEIw6MFgEo5FoJzCjcY8KI8ujcNzFdviJk9ui2T5qZV6xwd6D7ZGmDjrsyXdmVsojy6Nw3MV2-ImT26LZPmpjYPzFlQd7dyoHzorWxz7qI.jpg"&gt;&lt;/p&gt;&lt;p&gt;</w:t>
      </w:r>
      <w:r>
        <w:rPr>
          <w:sz w:val="32"/>
          <w:szCs w:val="32"/>
        </w:rPr>
        <w:t>这样的故事并不少见，在这个世界上，有很多人因为挥霍了一夏，而后不得不面对严峻的现实。不过，即便如此，他们依然不会忘怀那个充满活力的夏天，那个他们可以肆意追求梦想、放纵自己、享受生活的季节。在某种程度上，这样的经历也成为了他们人生中宝贵的一课，让他们明白什么才是真正重要的事物，以及如何更好地规划未来。</w:t>
      </w:r>
      <w:r>
        <w:rPr>
          <w:sz w:val="32"/>
          <w:szCs w:val="32"/>
        </w:rPr>
        <w:t>&lt;/p&gt;&lt;p&gt;&lt;a href = "/doc/298561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狂花追忆那一年的无忧放纵</w:t>
      </w:r>
      <w:r>
        <w:rPr>
          <w:sz w:val="32"/>
          <w:szCs w:val="32"/>
        </w:rPr>
        <w:t>.doc" rel="alternate" download="298561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狂花追忆那一年的无忧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