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奶油消失之谜一口一口吃掉胸口的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让人瞩目的视频，这是一位女孩坐在桌前，面前的桌布上有一大块奶油，她用手指轻轻地挑起一小勺奶油，然后慢慢地将其吞入口中。令人惊讶的是，随着她的动作，一口接一口的奶油似乎被她“吃”掉了，而这一切都发生在我们眼前。</w:t>
      </w:r>
      <w:r>
        <w:rPr>
          <w:sz w:val="32"/>
          <w:szCs w:val="32"/>
        </w:rPr>
        <w:t>&lt;/p&gt;&lt;p&gt;&lt;img src="/static-img/HHnh7qk9mZz25n4jRYYYkqI8ujcNzFdviJk9ui2T5qYYmqYTGXOYF5qU9hbwxOdq.png"&gt;&lt;/p&gt;&lt;p&gt;</w:t>
      </w:r>
      <w:r>
        <w:rPr>
          <w:sz w:val="32"/>
          <w:szCs w:val="32"/>
        </w:rPr>
        <w:t>首先，我们注意到这位女孩的手法非常熟练，她不仅能够精准地控制食物的分量，而且还能在不弄脏任何东西的情况下完成这个动作。这表明她可能有过多次练习，让这一过程变得像一种节奏感十足的小游戏一样。</w:t>
      </w:r>
      <w:r>
        <w:rPr>
          <w:sz w:val="32"/>
          <w:szCs w:val="32"/>
        </w:rPr>
        <w:t>&lt;/p&gt;&lt;p&gt;</w:t>
      </w:r>
      <w:r>
        <w:rPr>
          <w:sz w:val="32"/>
          <w:szCs w:val="32"/>
        </w:rPr>
        <w:t>其次，这个过程中女孩没有使用任何工具或设备，比如叉子、勺子等，只是单纯靠手指操作。她的一只手负责从奶油堆中取出适量的奶油，而另一只手则负责将它送入嘴里，这种独特的手法让人既好奇又感到不可思议。</w:t>
      </w:r>
      <w:r>
        <w:rPr>
          <w:sz w:val="32"/>
          <w:szCs w:val="32"/>
        </w:rPr>
        <w:t>&lt;/p&gt;&lt;p&gt;&lt;img src="/static-img/9pX5xDN4bWGzJpGRXRPvnaI8ujcNzFdviJk9ui2T5qaNFiv_XeJ1pNh7Pu-KOGNlu9_n7V1sRau1VkgoFnO5YDYPzFlQd7dyoHzorWxz7qI.jpg"&gt;&lt;/p&gt;&lt;p&gt;</w:t>
      </w:r>
      <w:r>
        <w:rPr>
          <w:sz w:val="32"/>
          <w:szCs w:val="32"/>
        </w:rPr>
        <w:t>此外，从视频中的画面可以看出，那份放在桌上的乳白色的浓稠液体看起来确实很像是普通牛奶制成的鲜乳酱，但事实上，它可能是某种特殊制作出来的糖霜或者巧克力酱。这种材料虽然看起来和味道与常见冰淇淋相似，但它们之间还是有细微差别，例如甜度和质地不同。</w:t>
      </w:r>
      <w:r>
        <w:rPr>
          <w:sz w:val="32"/>
          <w:szCs w:val="32"/>
        </w:rPr>
        <w:t>&lt;/p&gt;&lt;p&gt;</w:t>
      </w:r>
      <w:r>
        <w:rPr>
          <w:sz w:val="32"/>
          <w:szCs w:val="32"/>
        </w:rPr>
        <w:t>值得关注的是，在整个过程中周围环境保持了绝对静谧，没有任何声响干扰，也没有其他人的反应来打断这场独特表演。这意味着拍摄者和旁观者都对这个现象感到震惊或好奇，对于这样的行为表现出了极高程度的耐心和专注力。</w:t>
      </w:r>
      <w:r>
        <w:rPr>
          <w:sz w:val="32"/>
          <w:szCs w:val="32"/>
        </w:rPr>
        <w:t>&lt;/p&gt;&lt;p&gt;&lt;img src="/static-img/O_bGji5FWrPg7Wg0mR-OhqI8ujcNzFdviJk9ui2T5qaNFiv_XeJ1pNh7Pu-KOGNlu9_n7V1sRau1VkgoFnO5YDYPzFlQd7dyoHzorWxz7qI.png"&gt;&lt;/p&gt;&lt;p&gt;</w:t>
      </w:r>
      <w:r>
        <w:rPr>
          <w:sz w:val="32"/>
          <w:szCs w:val="32"/>
        </w:rPr>
        <w:t>最后，当观看者回顾这段视频时，他们会发现自己也开始尝试思考背后的科学原理。一方面是关于食物如何被消化吸收的问题；另一方面也是对于人类如何通过视觉、触觉甚至心理作用来影响我们的感觉体验的问题。这种能力展示了人类大脑处理信息以及与身体沟通的一些深刻层面的复杂性。</w:t>
      </w:r>
      <w:r>
        <w:rPr>
          <w:sz w:val="32"/>
          <w:szCs w:val="32"/>
        </w:rPr>
        <w:t>&lt;/p&gt;&lt;p&gt;</w:t>
      </w:r>
      <w:r>
        <w:rPr>
          <w:sz w:val="32"/>
          <w:szCs w:val="32"/>
        </w:rPr>
        <w:t>总而言之，一口一口吃掉胸口的奶油并不只是一个简单的情景，它反映了一系列精妙无比的人类技巧、物理现象以及心理学研究领域所探讨的话题。在这个充满魔力的世界里，每一次细微变化都蕴含着无尽探索空间，为我们提供了许多思考问题的一个机会。</w:t>
      </w:r>
      <w:r>
        <w:rPr>
          <w:sz w:val="32"/>
          <w:szCs w:val="32"/>
        </w:rPr>
        <w:t>&lt;/p&gt;&lt;p&gt;&lt;img src="/static-img/2pVOM52RHfBV9ONAo1m8zKI8ujcNzFdviJk9ui2T5qaNFiv_XeJ1pNh7Pu-KOGNlu9_n7V1sRau1VkgoFnO5YDYPzFlQd7dyoHzorWxz7qI.png"&gt;&lt;/p&gt;&lt;p&gt;&lt;a href = "/doc/298579-</w:t>
      </w:r>
      <w:r>
        <w:rPr>
          <w:sz w:val="32"/>
          <w:szCs w:val="32"/>
        </w:rPr>
        <w:t>视频中的奶油消失之谜一口一口吃掉胸口的奇观</w:t>
      </w:r>
      <w:r>
        <w:rPr>
          <w:sz w:val="32"/>
          <w:szCs w:val="32"/>
        </w:rPr>
        <w:t>.doc" rel="alternate" download="298579-</w:t>
      </w:r>
      <w:r>
        <w:rPr>
          <w:sz w:val="32"/>
          <w:szCs w:val="32"/>
        </w:rPr>
        <w:t>视频中的奶油消失之谜一口一口吃掉胸口的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