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的妖孽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曾经有一个故事，那个故事里，我是一位被遗弃的妃子，而他，是一只宠物狐狸。他的名字叫做妖孽，他的存在，就像是一道不解之谜。</w:t>
      </w:r>
      <w:r>
        <w:rPr>
          <w:sz w:val="32"/>
          <w:szCs w:val="32"/>
        </w:rPr>
        <w:t>&lt;/p&gt;&lt;p&gt;&lt;img src="/static-img/lP2nQYj5HPkK999TJqFoBTArIyjkiLoKWwSd2TCS2nf99lMr260kjMan0OPqenjG.jpg"&gt;&lt;/p&gt;&lt;p&gt;</w:t>
      </w:r>
      <w:r>
        <w:rPr>
          <w:sz w:val="32"/>
          <w:szCs w:val="32"/>
        </w:rPr>
        <w:t>记得那年，我穿上了婚纱，站在了皇帝面前。但是，当我踏入宫殿时，却发现自己并不是唯一的一位新娘。那位美丽如天仙的女子，她的眼神透着冷漠与权谋，她是我未来的丈夫的情人，也是我的陪嫁女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无法和他们抗衡，所以选择了离开。我没有哭泣，没有悲伤，只是静静地走出了那个世界。在这个过程中，我遇见了妖孽。他是一个小狐狸，一头金色的毛发闪耀着光芒，他的小眼睛里藏着聪明和机智。</w:t>
      </w:r>
      <w:r>
        <w:rPr>
          <w:sz w:val="32"/>
          <w:szCs w:val="32"/>
        </w:rPr>
        <w:t>&lt;/p&gt;&lt;p&gt;&lt;img src="/static-img/TcADdx5uwezihTX6HnSICDArIyjkiLoKWwSd2TCS2nf5Y6u1NqJp9Lwr-DWPOnCvgZfXJFWzvaGhl1WDX3OCiA.jpg"&gt;&lt;/p&gt;&lt;p&gt;</w:t>
      </w:r>
      <w:r>
        <w:rPr>
          <w:sz w:val="32"/>
          <w:szCs w:val="32"/>
        </w:rPr>
        <w:t>从此以后，妖孽成为了我的伴侣。我们一起在荒野上徘徊，无拘无束。我告诉他我的过去，他倾听；我分享我的梦想，他鼓励；我依靠他的温暖，他给予安慰。我们的关系，让很多人都惊讶，因为一个被抛弃的人竟然能找到如此忠诚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有些事情是不可能改变的。当皇帝想要重建自己的声誉时，他需要一个完美无瑕的地产来作为象征——而那个地产正好是我所居住的地方。他命令将所有居民迁出，将土地清理干净。但即使如此，也有人愿意为这片土地流血。这就是为什么当他们发现这里有一只奇异的小狐狸时，他们决定留下它，以证明这里曾经有人居住过。而那只小狐狸，就是现在坐在你面前的妖孽。</w:t>
      </w:r>
      <w:r>
        <w:rPr>
          <w:sz w:val="32"/>
          <w:szCs w:val="32"/>
        </w:rPr>
        <w:t>&lt;/p&gt;&lt;p&gt;&lt;img src="/static-img/8alXEs1Qu11_bbzT4IFGODArIyjkiLoKWwSd2TCS2nf5Y6u1NqJp9Lwr-DWPOnCvgZfXJFWzvaGhl1WDX3OCiA.jpg"&gt;&lt;/p&gt;&lt;p&gt;</w:t>
      </w:r>
      <w:r>
        <w:rPr>
          <w:sz w:val="32"/>
          <w:szCs w:val="32"/>
        </w:rPr>
        <w:t>我们之间建立了一种特殊的情感，这份情感让许多人误以为我们之间有着更深层次的联系，但实际上，我们只是两个孤独的心灵相互扶持。一段时间后，虽然外界再也看不到我们的身影，但内心深处，我们彼此依然牵挂。因为爱情，不仅仅是肉体上的亲密，更重要的是精神上的共鸣与理解。而对于那些不懂这些的人来说，我们或许就像是传说中的“弃妃狐宠”，但对我们来说，我们才是最真实、最珍贵的一对。</w:t>
      </w:r>
      <w:r>
        <w:rPr>
          <w:sz w:val="32"/>
          <w:szCs w:val="32"/>
        </w:rPr>
        <w:t>&lt;/p&gt;&lt;p&gt;&lt;a href = "/doc/299192-</w:t>
      </w:r>
      <w:r>
        <w:rPr>
          <w:sz w:val="32"/>
          <w:szCs w:val="32"/>
        </w:rPr>
        <w:t>弃妃狐宠我的妖孽爱情故事</w:t>
      </w:r>
      <w:r>
        <w:rPr>
          <w:sz w:val="32"/>
          <w:szCs w:val="32"/>
        </w:rPr>
        <w:t>.doc" rel="alternate" download="299192-</w:t>
      </w:r>
      <w:r>
        <w:rPr>
          <w:sz w:val="32"/>
          <w:szCs w:val="32"/>
        </w:rPr>
        <w:t>弃妃狐宠我的妖孽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