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的秘密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有一个秘密花园，那里藏着一朵朵未曾开放的小小花蕾。每当我感到无聊或是烦恼的时候，我就会想起那个充满神秘的角落，想要去探险，看看那深处隐藏的秘密是什么。</w:t>
      </w:r>
      <w:r>
        <w:rPr>
          <w:sz w:val="32"/>
          <w:szCs w:val="32"/>
        </w:rPr>
        <w:t>&lt;/p&gt;&lt;p&gt;&lt;img src="/static-img/w2B18z0-AtQVyrInUiOOsg.jpg"&gt;&lt;/p&gt;&lt;p&gt;</w:t>
      </w:r>
      <w:r>
        <w:rPr>
          <w:sz w:val="32"/>
          <w:szCs w:val="32"/>
        </w:rPr>
        <w:t>这次，我决定不再只是停留在门口，而是要真正地向着那些未知的小小花蕾深处前进。我拿起了我的工具箱，装备了一些必需品，然后轻轻推开了那扇古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看到的是一片片翠绿的草坪，它们就像是一条条道路，引导我进入更为神秘的地方。在阳光下，这些叶子闪耀着金色的光芒，让人忍不住想要伸手触摸它们的光滑表面。</w:t>
      </w:r>
      <w:r>
        <w:rPr>
          <w:sz w:val="32"/>
          <w:szCs w:val="32"/>
        </w:rPr>
        <w:t>&lt;/p&gt;&lt;p&gt;&lt;img src="/static-img/dTnwq2-B0StDdUL5Xl0hdA.jpg"&gt;&lt;/p&gt;&lt;p&gt;</w:t>
      </w:r>
      <w:r>
        <w:rPr>
          <w:sz w:val="32"/>
          <w:szCs w:val="32"/>
        </w:rPr>
        <w:t>随后，一座座石头雕刻的小桥相继出现在我的眼前，每一步都让我感受到了过去时代的人们智慧和勤劳。这些桥梁不仅美丽，而且坚固，每一块石头上都有它独特的故事和历史，是不是也可以比喻成生活中的每一步选择，都承载着我们个人的印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遇到了许多不同的植物，它们有的高大挺拔，有的低矮可爱，但无论它们多么不同，却都生长得那么自信、自足。这让我想到了人生的各个阶段，每个人都是从一个萌芽开始，然后逐渐成长，最终绽放出属于自己的色彩。</w:t>
      </w:r>
      <w:r>
        <w:rPr>
          <w:sz w:val="32"/>
          <w:szCs w:val="32"/>
        </w:rPr>
        <w:t>&lt;/p&gt;&lt;p&gt;&lt;img src="/static-img/HqM7CN3k2LO_MMNyeb6v2Q.jpg"&gt;&lt;/p&gt;&lt;p&gt;</w:t>
      </w:r>
      <w:r>
        <w:rPr>
          <w:sz w:val="32"/>
          <w:szCs w:val="32"/>
        </w:rPr>
        <w:t>最终，当我走到最深处时，我发现了一棵树，其实就是那些一直被忽视的小小花蕾，它们并没有因为旁边众多竞争者而退缩，而是在静默中慢慢地成长。这里，没有华丽夺目的景象，也没有外界对它们施加压力的环境，但它们依然坚持自己的节奏，享受着属于自己的生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这些小小花蕾深处前进，不仅仅是为了寻找答案，更重要的是理解生活中的每一次选择，无论大小，都值得我们去珍惜和尊重，因为正是在这些平凡而又微妙的地方，我们能够找到属于自己的一份力量，以及生活中不可复制的情感体验。</w:t>
      </w:r>
      <w:r>
        <w:rPr>
          <w:sz w:val="32"/>
          <w:szCs w:val="32"/>
        </w:rPr>
        <w:t>&lt;/p&gt;&lt;p&gt;&lt;img src="/static-img/HukLUPmUrKY-HsraRluXXg.jpg"&gt;&lt;/p&gt;&lt;p&gt;&lt;a href = "/doc/301305-</w:t>
      </w:r>
      <w:r>
        <w:rPr>
          <w:sz w:val="32"/>
          <w:szCs w:val="32"/>
        </w:rPr>
        <w:t>向着小小花蕾深处前进我的秘密花园探险</w:t>
      </w:r>
      <w:r>
        <w:rPr>
          <w:sz w:val="32"/>
          <w:szCs w:val="32"/>
        </w:rPr>
        <w:t>.doc" rel="alternate" download="301305-</w:t>
      </w:r>
      <w:r>
        <w:rPr>
          <w:sz w:val="32"/>
          <w:szCs w:val="32"/>
        </w:rPr>
        <w:t>向着小小花蕾深处前进我的秘密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