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与射雕英雄传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龙八部与射雕英雄传的交响篇章</w:t>
      </w:r>
      <w:r>
        <w:rPr>
          <w:sz w:val="32"/>
          <w:szCs w:val="32"/>
        </w:rPr>
        <w:t>&lt;/p&gt;&lt;p&gt;&lt;img src="/static-img/2-qKe0MfpTde4-ID7-z71WMyL6aeqqjglErWwBaUeJ1MoSIGaaOLl7hZ3ceFUQOy.jpg"&gt;&lt;/p&gt;&lt;p&gt;</w:t>
      </w:r>
      <w:r>
        <w:rPr>
          <w:sz w:val="32"/>
          <w:szCs w:val="32"/>
        </w:rPr>
        <w:t>在江湖中，两部经典之作——《射雕英雄传》和《天龙八部》，各自以其独特的情节、丰富的人物和深邃的哲理，赢得了无数读者的喜爱。然而，在这两个系列故事中，有一些细节却巧妙地相互呼应，为读者提供了一个更加丰富多彩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情景设置上看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中的丐帮与大理国之间的纷争，与《天龙八部》中的南宋与辽金之间的对立存在着一定程度上的类似性。这两种对立不仅是政治斗争，更是文化冲突和思想差异的一种体现。在丐帮与大理国之间的较量中，可以看到一种边缘群体对于中央集权政权挑战的一种姿态，而在南宋与辽金之间，则反映出的是一个被动挣扎的小国面临强敌压迫的心态。</w:t>
      </w:r>
      <w:r>
        <w:rPr>
          <w:sz w:val="32"/>
          <w:szCs w:val="32"/>
        </w:rPr>
        <w:t>&lt;/p&gt;&lt;p&gt;&lt;img src="/static-img/_j8wI5i_zKepkkiSzrr-zGMyL6aeqqjglErWwBaUeJ1gsE6spYF0c_tV6Gg6-E1pYzIvpp6qqOCUStbAFpR4nUh-CupX43sVjwdwq6Qu8II.jpg"&gt;&lt;/p&gt;&lt;p&gt;</w:t>
      </w:r>
      <w:r>
        <w:rPr>
          <w:sz w:val="32"/>
          <w:szCs w:val="32"/>
        </w:rPr>
        <w:t>其次，从人物塑造角度来看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主角郭靖虽然身处困境，但他勇往直前，不畏艰难，这样的精神在《天龙八部》中的虹霄宗主林朝英身上同样可见。两人都有着坚定的信念和不屈不挠的斗志，他们所面临的问题虽然不同，但共同点在于要保护自己所珍视的事业和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双方作品还都有一些神秘而古老的地方，那些地方如同江湖里的秘密组织，它们背后隐藏着复杂的情报网、暗流涌动的情感纠葛以及高超技艺。而这些元素，无论是在哪一本书里，都能让故事变得更加丰富多彩，让角色更具魅力。</w:t>
      </w:r>
      <w:r>
        <w:rPr>
          <w:sz w:val="32"/>
          <w:szCs w:val="32"/>
        </w:rPr>
        <w:t>&lt;/p&gt;&lt;p&gt;&lt;img src="/static-img/Lf-99b__9oTW4v8p3GVtDmMyL6aeqqjglErWwBaUeJ1gsE6spYF0c_tV6Gg6-E1pYzIvpp6qqOCUStbAFpR4nUh-CupX43sVjwdwq6Qu8II.jpg"&gt;&lt;/p&gt;&lt;p&gt;</w:t>
      </w:r>
      <w:r>
        <w:rPr>
          <w:sz w:val="32"/>
          <w:szCs w:val="32"/>
        </w:rPr>
        <w:t>此外，两者也都有关于修行成长的话题。例如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中的郭靖从一名普通小子到成为武学大家，他通过不断学习武功并克服各种挑战，最终实现了个人成长。而《天龙八部》中的虹霄宗则是一个修行至上的地方，每个弟子都是通过自己的努力去寻找内心真谛，并最终达到了一定的修为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历史背景上分析，这两个系列作品都融入了大量历史元素，如不同的朝代、国家间关系等，它们能够让现代人回味当时社会风貌，同时也启发人们思考当前社会问题。此外，由于它们都是中国古代武侠小说，所以很多时候可以发现一些通用的主题，比如忠诚、正义、友情等，这些主题使得每一位读者都能找到共鸣点，不管是在什么时代阅读这些作品。</w:t>
      </w:r>
      <w:r>
        <w:rPr>
          <w:sz w:val="32"/>
          <w:szCs w:val="32"/>
        </w:rPr>
        <w:t>&lt;/p&gt;&lt;p&gt;&lt;img src="/static-img/oT2_mKzoy-uLDGaBCsnAxGMyL6aeqqjglErWwBaUeJ1gsE6spYF0c_tV6Gg6-E1pYzIvpp6qqOCUStbAFpR4nUh-CupX43sVjwdwq6Qu8II.jpg"&gt;&lt;/p&gt;&lt;p&gt;</w:t>
      </w:r>
      <w:r>
        <w:rPr>
          <w:sz w:val="32"/>
          <w:szCs w:val="32"/>
        </w:rPr>
        <w:t>总结来说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世界观构建跟随著它那个年代带来的文明变迁，而这些变化又是如何影响到这个虚构世界里的人物行为呢？这样的探讨同时也是我们今天生活的一个镜鉴。在这样的大背景下，我们才能更好地理解这两本书为什么会如此受到广泛欢迎，以及他们给我们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时，我们不可避免地将其置于更广阔的文学史语境中去理解。当我们把它放在“天龙八部”的旁边时，我们就能够看到更多彼此交织而又独立存在的事实，以及那些共同创造出宏大的东方奇幻世界之线索。</w:t>
      </w:r>
      <w:r>
        <w:rPr>
          <w:sz w:val="32"/>
          <w:szCs w:val="32"/>
        </w:rPr>
        <w:t>&lt;/p&gt;&lt;p&gt;&lt;img src="/static-img/9mS4g1WHCuMrLg06NvUcDWMyL6aeqqjglErWwBaUeJ1gsE6spYF0c_tV6Gg6-E1pYzIvpp6qqOCUStbAFpR4nUh-CupX43sVjwdwq6Qu8II.jpg"&gt;&lt;/p&gt;&lt;p&gt;&lt;a href = "/doc/302138-</w:t>
      </w:r>
      <w:r>
        <w:rPr>
          <w:sz w:val="32"/>
          <w:szCs w:val="32"/>
        </w:rPr>
        <w:t>天龙八部与射雕英雄传的交响篇章</w:t>
      </w:r>
      <w:r>
        <w:rPr>
          <w:sz w:val="32"/>
          <w:szCs w:val="32"/>
        </w:rPr>
        <w:t>.doc" rel="alternate" download="302138-</w:t>
      </w:r>
      <w:r>
        <w:rPr>
          <w:sz w:val="32"/>
          <w:szCs w:val="32"/>
        </w:rPr>
        <w:t>天龙八部与射雕英雄传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