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些被遗忘的恶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云密布的夜晚，我偶然间发现了一本奇异的文本——《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的封面看起来像是被岁月侵蚀了，边缘泛黄，字迹不规则，却透露出一种诡异而神秘的气息。我打开了书页，那些充满魔法和邪恶力量的话语仿佛直接跳出了纸张，进入了我的脑海。</w:t>
      </w:r>
      <w:r>
        <w:rPr>
          <w:sz w:val="32"/>
          <w:szCs w:val="32"/>
        </w:rPr>
        <w:t>&lt;/p&gt;&lt;p&gt;&lt;img src="/static-img/zl_i9JYnnkn27J_uV-8QTjArIyjkiLoKWwSd2TCS2nf99lMr260kjMan0OPqenjG.jpg"&gt;&lt;/p&gt;&lt;p&gt;</w:t>
      </w:r>
      <w:r>
        <w:rPr>
          <w:sz w:val="32"/>
          <w:szCs w:val="32"/>
        </w:rPr>
        <w:t>我开始阅读，每一段文字都像是在讲述一个关于黑暗与光明永恒斗争的小说。每个词汇，都似乎带着沉重的情感，与之相伴的是无数无法言说的恐惧和敬畏。在这个世界里，恶魔是最强大的存在者，他们掌控着深渊中的力量，不受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深入阅读，我发现自己越来越难以区分现实与幻想。那天夜里的风暴仿佛也在响应这些故事，它低吼着，将我拉回现实。然而，那些恶魔的形象依旧萦绕在我的脑海中，他们似乎在等待某个时刻再次降临到这个世界上。</w:t>
      </w:r>
      <w:r>
        <w:rPr>
          <w:sz w:val="32"/>
          <w:szCs w:val="32"/>
        </w:rPr>
        <w:t>&lt;/p&gt;&lt;p&gt;&lt;img src="/static-img/_DeTAI_dum6luFmIrQwVKjArIyjkiLoKWwSd2TCS2nf5Y6u1NqJp9Lwr-DWPOnCvgZfXJFWzvaGhl1WDX3OCiA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evil.txt</w:t>
      </w:r>
      <w:r>
        <w:rPr>
          <w:sz w:val="32"/>
          <w:szCs w:val="32"/>
        </w:rPr>
        <w:t>》，这是他们留下的遗产，是对人类勇气的一种挑战，也是一场跨越时间空间的游戏。我不知道，这份游戏是否会永远持续下去，但我知道，无论未来如何，我都会记住那些被遗忘的恶魔，以及它们背后那不可思议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就会翻开这本书，再次回到那个充满冒险与惊悚的地方。而那些恶魔，它们就在那里，在等待着下一次召唤。当你读过这些篇章，你就不得不承认：真正的大敌不是外界，而是我们自己的心灵。在黑暗中，我们总能找到更多未知的事物，就像《</w:t>
      </w:r>
      <w:r>
        <w:rPr>
          <w:sz w:val="32"/>
          <w:szCs w:val="32"/>
        </w:rPr>
        <w:t>evil.txt</w:t>
      </w:r>
      <w:r>
        <w:rPr>
          <w:sz w:val="32"/>
          <w:szCs w:val="32"/>
        </w:rPr>
        <w:t>》一样，只要你敢于探索。</w:t>
      </w:r>
      <w:r>
        <w:rPr>
          <w:sz w:val="32"/>
          <w:szCs w:val="32"/>
        </w:rPr>
        <w:t>&lt;/p&gt;&lt;p&gt;&lt;img src="/static-img/oH2jRz0gUw3Vao1FTmrJQjArIyjkiLoKWwSd2TCS2nf5Y6u1NqJp9Lwr-DWPOnCvgZfXJFWzvaGhl1WDX3OCiA.png"&gt;&lt;/p&gt;&lt;p&gt;&lt;a href = "/doc/302241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些被遗忘的恶魔的故事</w:t>
      </w:r>
      <w:r>
        <w:rPr>
          <w:sz w:val="32"/>
          <w:szCs w:val="32"/>
        </w:rPr>
        <w:t>.doc" rel="alternate" download="302241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些被遗忘的恶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