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坤坤桶吗？</w:t>
      </w:r>
      <w:r>
        <w:rPr>
          <w:sz w:val="32"/>
          <w:szCs w:val="32"/>
        </w:rPr>
        <w:t>&lt;/p&gt;&lt;p&gt;&lt;img src="/static-img/Dzl2Q0r6lDoJ3oa0Bu9iO9fFqxPiYTSVGU5QZaCPDQ7B0MJos6j2Gv7SVkQH2DBe.jpg"&gt;&lt;/p&gt;&lt;p&gt;</w:t>
      </w:r>
      <w:r>
        <w:rPr>
          <w:sz w:val="32"/>
          <w:szCs w:val="32"/>
        </w:rPr>
        <w:t>在一个风和日丽的下午，我决定尝试一件我从未做过的事情——迈开腿让我的坤坤桶你的小草莓。这个想法听起来可能有点荒谬，但我坚信，它将会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草莓？</w:t>
      </w:r>
      <w:r>
        <w:rPr>
          <w:sz w:val="32"/>
          <w:szCs w:val="32"/>
        </w:rPr>
        <w:t>&lt;/p&gt;&lt;p&gt;&lt;img src="/static-img/IFMK4NYncVW5PgU8dzs8adfFqxPiYTSVGU5QZaCPDQ7Jx2syr-AVuayBuAX84q0rxb3T-iHxAuyyBSF4NkCVRjvn8Ax7wkqRClUNG8INyC0.jpg"&gt;&lt;/p&gt;&lt;p&gt;</w:t>
      </w:r>
      <w:r>
        <w:rPr>
          <w:sz w:val="32"/>
          <w:szCs w:val="32"/>
        </w:rPr>
        <w:t>我选择了小草莓而不是其他水果或蔬菜，因为它们既美味又容易处理，而且在许多文化中都有着特殊的地位。小草莓还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剂和纤维，这些对我们的健康都是大大的好处。此外，小草莓的甜度适中，适合作为甜点或是饮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6xkv8u1MKO6R9_fPXF1GXtfFqxPiYTSVGU5QZaCPDQ7Jx2syr-AVuayBuAX84q0rxb3T-iHxAuyyBSF4NkCVRjvn8Ax7wkqRClUNG8INyC0.jpg"&gt;&lt;/p&gt;&lt;p&gt;</w:t>
      </w:r>
      <w:r>
        <w:rPr>
          <w:sz w:val="32"/>
          <w:szCs w:val="32"/>
        </w:rPr>
        <w:t>首先，我需要准备一些材料。我买了一些新鲜的小草莓，并且选购了几种不同的调味品，如蜂蜜、柠檬汁、香料等。在这之前，我还研究了一些不同国家和地区的小草莓酿造方法，以找到最适合我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酿造</w:t>
      </w:r>
      <w:r>
        <w:rPr>
          <w:sz w:val="32"/>
          <w:szCs w:val="32"/>
        </w:rPr>
        <w:t>&lt;/p&gt;&lt;p&gt;&lt;img src="/static-img/ejntMh2qRDfuNmdTuN5p4tfFqxPiYTSVGU5QZaCPDQ7Jx2syr-AVuayBuAX84q0rxb3T-iHxAuyyBSF4NkCVRjvn8Ax7wkqRClUNG8INyC0.jpg"&gt;&lt;/p&gt;&lt;p&gt;</w:t>
      </w:r>
      <w:r>
        <w:rPr>
          <w:sz w:val="32"/>
          <w:szCs w:val="32"/>
        </w:rPr>
        <w:t>当所有材料准备就绪后，我开始了酿造过程。这是一个复杂的过程，涉及到清洗、小心切割甚至利用压力机来挤出果汁。但随着每一步前行，这个过程也逐渐变得熟悉起来。我意识到，不仅仅是手艺，更重要的是享受这一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品尝</w:t>
      </w:r>
      <w:r>
        <w:rPr>
          <w:sz w:val="32"/>
          <w:szCs w:val="32"/>
        </w:rPr>
        <w:t>&lt;/p&gt;&lt;p&gt;&lt;img src="/static-img/4wy74G8UEibN9DE5UT-rLdfFqxPiYTSVGU5QZaCPDQ7Jx2syr-AVuayBuAX84q0rxb3T-iHxAuyyBSF4NkCVRjvn8Ax7wkqRClUNG8INyC0.jpg"&gt;&lt;/p&gt;&lt;p&gt;</w:t>
      </w:r>
      <w:r>
        <w:rPr>
          <w:sz w:val="32"/>
          <w:szCs w:val="32"/>
        </w:rPr>
        <w:t>终于，当我的坯子装满了各种口味的小巧妙时，我感到无比的心情舒畅。虽然还有很多细节需要完善，比如如何保持物质新鲜度或者如何进行包装，但那不重要。我决定坐在阳光明媚的地方，与朋友们分享这份成果，让他们也感受一下这种独特而愉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的小草莓，是一次改变生活方式的经历。在这个过程中，我们学会了欣赏简单的事物，也学会了与他人分享快乐。这不仅是一次实验，更是我对生活的一次重新定义。</w:t>
      </w:r>
      <w:r>
        <w:rPr>
          <w:sz w:val="32"/>
          <w:szCs w:val="32"/>
        </w:rPr>
        <w:t>&lt;/p&gt;&lt;p&gt;&lt;a href = "/doc/303963-</w:t>
      </w:r>
      <w:r>
        <w:rPr>
          <w:sz w:val="32"/>
          <w:szCs w:val="32"/>
        </w:rPr>
        <w:t>迈开腿让我的坤坤桶你的小草莓甜蜜的邀约</w:t>
      </w:r>
      <w:r>
        <w:rPr>
          <w:sz w:val="32"/>
          <w:szCs w:val="32"/>
        </w:rPr>
        <w:t>.doc" rel="alternate" download="303963-</w:t>
      </w:r>
      <w:r>
        <w:rPr>
          <w:sz w:val="32"/>
          <w:szCs w:val="32"/>
        </w:rPr>
        <w:t>迈开腿让我的坤坤桶你的小草莓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