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时尚的语音风暴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追求个性的方式多种多样。音乐是他们表达自我的一种方式，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其独特的声音和风格，在音乐界中占据了重要位置。尤其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个年龄阶段，正值青春期，这些年轻人的心灵世界丰富而复杂，他们用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诉说着自己对于生活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他们对潮流的追求。在这个信息爆炸的时代，趋势瞬息万变，但对于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不仅要跟上潮流，更要成为潮流的一部分。他们通过不断地创作和演绎，使得自己的声音被更多的人所接受。这一点体现在他们日常穿搭上，他们喜欢尝试各种时尚元素，将它们融入到自己的歌曲中，从而吸引更多同龄人的关注。</w:t>
      </w:r>
      <w:r>
        <w:rPr>
          <w:sz w:val="32"/>
          <w:szCs w:val="32"/>
        </w:rPr>
        <w:t>&lt;/p&gt;&lt;p&gt;&lt;img src="/static-img/ESOvo-UxqX2GnJYI1VBZoA.jpg"&gt;&lt;/p&gt;&lt;p&gt;</w:t>
      </w:r>
      <w:r>
        <w:rPr>
          <w:sz w:val="32"/>
          <w:szCs w:val="32"/>
        </w:rPr>
        <w:t>其次，是关于语言艺术的运用。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手中，这是一门精湛的手艺。他们会巧妙地利用词汇、节奏和韵律，使得每一句歌词都显得生动有力，让听者仿佛置身于故事之中。这不仅仅是一个简单的话语，它更是一种情感传递，一种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会责任感也是不可忽视的一点。在很多情况下，我们可以看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自己与社会问题联系起来，比如教育公平、环境保护等话题。这不是单纯的一个口号，而是一种深刻的心态反映，也是在为社会做出贡献。</w:t>
      </w:r>
      <w:r>
        <w:rPr>
          <w:sz w:val="32"/>
          <w:szCs w:val="32"/>
        </w:rPr>
        <w:t>&lt;/p&gt;&lt;p&gt;&lt;img src="/static-img/nbRYU-E90PYUFTBhB6lmlw.jpg"&gt;&lt;/p&gt;&lt;p&gt;</w:t>
      </w:r>
      <w:r>
        <w:rPr>
          <w:sz w:val="32"/>
          <w:szCs w:val="32"/>
        </w:rPr>
        <w:t>此外，还有一个非常关键的问题，那就是社区建设。在一些城市里，我们可以看到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举办活动或成立组织，与当地社区建立起联系，为人们提供了一种新的娱乐形式，同时也让社区成员之间相互了解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提到的还有创新精神。当我们听到那些似乎随机出现却又完美契合的情景描述，或许就会意识到这里面隐藏着无限可能。一方面，他们不断探索新颖的创意；另一方面，他们也不忘传统，以古典音乐元素与现代电子乐结合，为人们带来了前所未有的听觉体验。</w:t>
      </w:r>
      <w:r>
        <w:rPr>
          <w:sz w:val="32"/>
          <w:szCs w:val="32"/>
        </w:rPr>
        <w:t>&lt;/p&gt;&lt;p&gt;&lt;img src="/static-img/QnJ3W43zlssKtd_LIyQK8A.jpg"&gt;&lt;/p&gt;&lt;p&gt;</w:t>
      </w:r>
      <w:r>
        <w:rPr>
          <w:sz w:val="32"/>
          <w:szCs w:val="32"/>
        </w:rPr>
        <w:t>最后，不可忽略的是技术应用能力。不论是在录制过程还是在现场演出，都需要极高水平的专业技能。而且随着科技发展，这些技能也在不断提升，不断寻找新的方法去表现自己的才华，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进行创作展示，其创新性和影响力自然而然就提高了许多。</w:t>
      </w:r>
      <w:r>
        <w:rPr>
          <w:sz w:val="32"/>
          <w:szCs w:val="32"/>
        </w:rPr>
        <w:t>&lt;/p&gt;&lt;p&gt;&lt;a href = "/doc/304847-</w:t>
      </w:r>
      <w:r>
        <w:rPr>
          <w:sz w:val="32"/>
          <w:szCs w:val="32"/>
        </w:rPr>
        <w:t>潮流时尚的语音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304847-</w:t>
      </w:r>
      <w:r>
        <w:rPr>
          <w:sz w:val="32"/>
          <w:szCs w:val="32"/>
        </w:rPr>
        <w:t>潮流时尚的语音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