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沙发到卧室的家居美学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设计和装饰家居时，沙发往往是整个空间的起点。它不仅承担着休息和社交的功能，更是整体布局的一个重要组成部分。</w:t>
      </w:r>
      <w:r>
        <w:rPr>
          <w:sz w:val="32"/>
          <w:szCs w:val="32"/>
        </w:rPr>
        <w:t>&lt;/p&gt;&lt;p&gt;&lt;img src="/static-img/Mk4wl7u9MiGpXDJktymQdlMFZurg_cGSrmSloyovBfPhgH7H642W20BZXHk5ulPk.jpg"&gt;&lt;/p&gt;&lt;p&gt;</w:t>
      </w:r>
      <w:r>
        <w:rPr>
          <w:sz w:val="32"/>
          <w:szCs w:val="32"/>
        </w:rPr>
        <w:t>沙发与整体布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沙发到卧室的一路做，是一个考验设计师审美观念和空间利用能力的过程。首先，需要根据房间大小、使用功能以及个人喜好来选择合适的沙发类型。这可能是一个简约现代风格的大方型沙发，或是一款柔软舒适的小圆桌式沙发。正确地将这个决定作为整体布局的一环，将会为整个空间带来协调感。</w:t>
      </w:r>
      <w:r>
        <w:rPr>
          <w:sz w:val="32"/>
          <w:szCs w:val="32"/>
        </w:rPr>
        <w:t>&lt;/p&gt;&lt;p&gt;&lt;img src="/static-img/e1U1X8vk6ITTO-DIZNs6uFMFZurg_cGSrmSloyovBfMzktEq37y8la97JRdfmnOyUwVm6uD9wZKuZKWjKi8F88jUBSWpg9fzGNniY1D6KKI.jpg"&gt;&lt;/p&gt;&lt;p&gt;</w:t>
      </w:r>
      <w:r>
        <w:rPr>
          <w:sz w:val="32"/>
          <w:szCs w:val="32"/>
        </w:rPr>
        <w:t>沙发与色彩搭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沙发颜色的选择对于整个房间氛围有着直接影响。一种深沉的黑色或灰色可以营造出温馨安静的氛围，而鲜艳亮丽的红蓝绿等对比色则能激活空气，增加视觉冲击力。在考虑这些因素后，可以将这一决策融入到从沙發到卧室一路做中的总体规划中，从而达到最佳效果。</w:t>
      </w:r>
      <w:r>
        <w:rPr>
          <w:sz w:val="32"/>
          <w:szCs w:val="32"/>
        </w:rPr>
        <w:t>&lt;/p&gt;&lt;p&gt;&lt;img src="/static-img/u4SfHVGlHzd8DVXcdkzykFMFZurg_cGSrmSloyovBfMzktEq37y8la97JRdfmnOyUwVm6uD9wZKuZKWjKi8F88jUBSWpg9fzGNniY1D6KKI.jpg"&gt;&lt;/p&gt;&lt;p&gt;</w:t>
      </w:r>
      <w:r>
        <w:rPr>
          <w:sz w:val="32"/>
          <w:szCs w:val="32"/>
        </w:rPr>
        <w:t>沙发周边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下来的步骤中，我们需要关注那些与沙 发相关联但又独立存在于不同区域内的小细节，如灯光、摆设、艺术品等。这些小元素在各自的地位上扮演着不可替代角色，它们共同构成了一个多层次丰富多彩的人文景观，使得每个角落都充满了生活趣味性。</w:t>
      </w:r>
      <w:r>
        <w:rPr>
          <w:sz w:val="32"/>
          <w:szCs w:val="32"/>
        </w:rPr>
        <w:t>&lt;/p&gt;&lt;p&gt;&lt;img src="/static-img/MidswaHqhf-gdk2Sexf1FlMFZurg_cGSrmSloyovBfMzktEq37y8la97JRdfmnOyUwVm6uD9wZKuZKWjKi8F88jUBSWpg9fzGNniY1D6KKI.jpg"&gt;&lt;/p&gt;&lt;p&gt;</w:t>
      </w:r>
      <w:r>
        <w:rPr>
          <w:sz w:val="32"/>
          <w:szCs w:val="32"/>
        </w:rPr>
        <w:t>卧室入口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就是进入卧室这部分。而这里面最关键的是如何平滑过渡，让两个区域之间没有明显分界线。在这个过程中，可以通过使用相同或相似的材料（如木质）或者颜色的延续，为两者创造一种连贯感，同时保持私密性也十分重要，这样才能确保用户能够无缝过渡于不同的生活状态。</w:t>
      </w:r>
      <w:r>
        <w:rPr>
          <w:sz w:val="32"/>
          <w:szCs w:val="32"/>
        </w:rPr>
        <w:t>&lt;/p&gt;&lt;p&gt;&lt;img src="/static-img/aDRrKo1uSxEFp8WeFjyHyFMFZurg_cGSrmSloyovBfMzktEq37y8la97JRdfmnOyUwVm6uD9wZKuZKWjKi8F88jUBSWpg9fzGNniY1D6KKI.jpg"&gt;&lt;/p&gt;&lt;p&gt;</w:t>
      </w:r>
      <w:r>
        <w:rPr>
          <w:sz w:val="32"/>
          <w:szCs w:val="32"/>
        </w:rPr>
        <w:t>卧室内部布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达了最终目的地——卧室，这里我们要更加注重实用性和舒适度，不忘初心继续前行。在此基础上，还要考虑床头柜、衣柜位置，以及是否添加一些装饰性的窗帘等，以提升整体睡眠环境质量。此外，对于不同需求的人群来说，可根据个人的喜好进行定制化调整，比如设置阅读区或工作台子，以满足日常活动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合运用技术与创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环节是在综合运用技术与创意来实现从沙 发到卧室的一路做，并使其成为一个独特且具备生命力的空间。在这一步，我们可以借助智能家居设备来提高生活便利性，同时巧妙地融入个人收藏或艺术品，使得每个角落都散发出独特魅力。</w:t>
      </w:r>
      <w:r>
        <w:rPr>
          <w:sz w:val="32"/>
          <w:szCs w:val="32"/>
        </w:rPr>
        <w:t>&lt;/p&gt;&lt;p&gt;&lt;a href = "/doc/304876-</w:t>
      </w:r>
      <w:r>
        <w:rPr>
          <w:sz w:val="32"/>
          <w:szCs w:val="32"/>
        </w:rPr>
        <w:t>从沙发到卧室的家居美学之旅</w:t>
      </w:r>
      <w:r>
        <w:rPr>
          <w:sz w:val="32"/>
          <w:szCs w:val="32"/>
        </w:rPr>
        <w:t>.doc" rel="alternate" download="304876-</w:t>
      </w:r>
      <w:r>
        <w:rPr>
          <w:sz w:val="32"/>
          <w:szCs w:val="32"/>
        </w:rPr>
        <w:t>从沙发到卧室的家居美学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