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睡不着看点害羞的动画我都躺在床上翻来覆去心想咱们要不要试试看些温馨又让人害羞的动画片也许它们能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都躺在床上翻来覆去，心想：“咱们要不要试试看些温馨又让人害羞的动画片？也许它们能让我放松下来。”晚上的空旷和孤独，让我的思绪像涟漪般跳跃，每一个闪烁都是对未知世界的向往。</w:t>
      </w:r>
      <w:r>
        <w:rPr>
          <w:sz w:val="32"/>
          <w:szCs w:val="32"/>
        </w:rPr>
        <w:t>&lt;/p&gt;&lt;p&gt;&lt;img src="/static-img/KX2F0kio_sQtuGpTUkUaqaI8ujcNzFdviJk9ui2T5qYYmqYTGXOYF5qU9hbwxOdq.jpg"&gt;&lt;/p&gt;&lt;p&gt;</w:t>
      </w:r>
      <w:r>
        <w:rPr>
          <w:sz w:val="32"/>
          <w:szCs w:val="32"/>
        </w:rPr>
        <w:t>夜色渐浓，我决定尝试一场不同的冒险——找一些能够带给自己温暖感的小故事。于是，我点开手机里的视频应用，开始搜索那些让人脸红耳赤却又不失乐趣的动画片。</w:t>
      </w:r>
      <w:r>
        <w:rPr>
          <w:sz w:val="32"/>
          <w:szCs w:val="32"/>
        </w:rPr>
        <w:t>&lt;/p&gt;&lt;p&gt;</w:t>
      </w:r>
      <w:r>
        <w:rPr>
          <w:sz w:val="32"/>
          <w:szCs w:val="32"/>
        </w:rPr>
        <w:t>第一部是《小猪佩奇》，它以其简单而有趣的故事情节吸引了我。我看着小猪佩奇与他的朋友们一起玩耍，仿佛时间回到了童年，那份纯真和无忧无虑让我感到很亲切。随着故事的发展，我发现自己不仅被这些可爱的小角色所吸引，还被他们之间的情感交流所触动。</w:t>
      </w:r>
      <w:r>
        <w:rPr>
          <w:sz w:val="32"/>
          <w:szCs w:val="32"/>
        </w:rPr>
        <w:t>&lt;/p&gt;&lt;p&gt;&lt;img src="/static-img/dFW70Bnrv1v8AXZUUBUljqI8ujcNzFdviJk9ui2T5qaNFiv_XeJ1pNh7Pu-KOGNlu9_n7V1sRau1VkgoFnO5YDYPzFlQd7dyoHzorWxz7qI.jpg"&gt;&lt;/p&gt;&lt;p&gt;</w:t>
      </w:r>
      <w:r>
        <w:rPr>
          <w:sz w:val="32"/>
          <w:szCs w:val="32"/>
        </w:rPr>
        <w:t>接着，又是一部《卡尔顿大狗》。这个系列中的主人公虽然经常因为自己的愚蠢行为而陷入困境，但每一次失败后，他都会勇敢地站起来，再次尝试。这正是我需要看到的一种精神：面对挫折，不气馁，而是从中学习成长。</w:t>
      </w:r>
      <w:r>
        <w:rPr>
          <w:sz w:val="32"/>
          <w:szCs w:val="32"/>
        </w:rPr>
        <w:t>&lt;/p&gt;&lt;p&gt;</w:t>
      </w:r>
      <w:r>
        <w:rPr>
          <w:sz w:val="32"/>
          <w:szCs w:val="32"/>
        </w:rPr>
        <w:t>通过观看这些害羞但又充满魅力的动画片，我感觉到了身心上的舒缓。我开始明白，即使是在深夜里，如果我们能够找到适合自己的方式来释放压力，也许睡眠之神就会悄然降临。在这段时间里，或许我并没有直接进入梦乡，但是内心已经获得了宁静，这本身就是一种美好的体验。而当天亮时，当阳光透过窗户洒进房间，我知道今晚终于可以安稳地入睡了，因为我的内心已经准备好迎接新的一天。</w:t>
      </w:r>
      <w:r>
        <w:rPr>
          <w:sz w:val="32"/>
          <w:szCs w:val="32"/>
        </w:rPr>
        <w:t>&lt;/p&gt;&lt;p&gt;&lt;img src="/static-img/uf-B6Easta_76N37N2cPZKI8ujcNzFdviJk9ui2T5qaNFiv_XeJ1pNh7Pu-KOGNlu9_n7V1sRau1VkgoFnO5YDYPzFlQd7dyoHzorWxz7qI.jpg"&gt;&lt;/p&gt;&lt;p&gt;&lt;a href = "/doc/306260-</w:t>
      </w:r>
      <w:r>
        <w:rPr>
          <w:sz w:val="32"/>
          <w:szCs w:val="32"/>
        </w:rPr>
        <w:t>晚上睡不着看点害羞的动画我都躺在床上翻来覆去心想咱们要不要试试看些温馨又让人害羞的动画片也许它们能让</w:t>
      </w:r>
      <w:r>
        <w:rPr>
          <w:sz w:val="32"/>
          <w:szCs w:val="32"/>
        </w:rPr>
        <w:t>.doc" rel="alternate" download="306260-</w:t>
      </w:r>
      <w:r>
        <w:rPr>
          <w:sz w:val="32"/>
          <w:szCs w:val="32"/>
        </w:rPr>
        <w:t>晚上睡不着看点害羞的动画我都躺在床上翻来覆去心想咱们要不要试试看些温馨又让人害羞的动画片也许它们能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