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故意在接电话时做运动害臊吗我为什么总是忍不住在打电话时蹦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的生活节奏也越来越快。电话铃声响起，我们通常第一反应就是接听。但是，你有没有遇到过这样的情况：你故意在接电话时做一些运动，比如跳绳、打太极或者甚至是在跑步机上快速奔跑？这样做，是不是有点害臊？</w:t>
      </w:r>
      <w:r>
        <w:rPr>
          <w:sz w:val="32"/>
          <w:szCs w:val="32"/>
        </w:rPr>
        <w:t>&lt;/p&gt;&lt;p&gt;&lt;img src="/static-img/QHo8F-ezvqYFYug-t39sBKI8ujcNzFdviJk9ui2T5qYYmqYTGXOYF5qU9hbwxOdq.jpg"&gt;&lt;/p&gt;&lt;p&gt;</w:t>
      </w:r>
      <w:r>
        <w:rPr>
          <w:sz w:val="32"/>
          <w:szCs w:val="32"/>
        </w:rPr>
        <w:t>我自己就经常会在接电话的时候不自觉地开始做一些小动作。这可能是因为我习惯了在等待对方回应时利用时间进行一些简单的身体锻炼，也可能是我觉得这样能更好地保持注意力和活力。然而，我也知道，有时候这种行为确实让人感觉有些尴尬。</w:t>
      </w:r>
      <w:r>
        <w:rPr>
          <w:sz w:val="32"/>
          <w:szCs w:val="32"/>
        </w:rPr>
        <w:t>&lt;/p&gt;&lt;p&gt;</w:t>
      </w:r>
      <w:r>
        <w:rPr>
          <w:sz w:val="32"/>
          <w:szCs w:val="32"/>
        </w:rPr>
        <w:t>比如，我记得有一次，我正在跑步机上快速奔跑，同时与朋友聊天。我故意装作只是正规的呼吸练习，但实际上我的心率已经飙升到了运动状态。我可以感受到自己的脚步轻快，却又试图控制好声音，不让对面察觉出我的秘密训练。不过，这种尴尬的感觉总是在那里，无论我多么努力掩饰。</w:t>
      </w:r>
      <w:r>
        <w:rPr>
          <w:sz w:val="32"/>
          <w:szCs w:val="32"/>
        </w:rPr>
        <w:t>&lt;/p&gt;&lt;p&gt;&lt;img src="/static-img/w9XJpah68LW2WWh0Inl1tqI8ujcNzFdviJk9ui2T5qZV6xwd6D7ZGmDjrsyXdmVsojy6Nw3MV2-ImT26LZPmpjYPzFlQd7dyoHzorWxz7qI.jpg"&gt;&lt;/p&gt;&lt;p&gt;</w:t>
      </w:r>
      <w:r>
        <w:rPr>
          <w:sz w:val="32"/>
          <w:szCs w:val="32"/>
        </w:rPr>
        <w:t>还有些时候，我会选择在户外走路或骑自行车，而不是像其他人那样坐着等待对方结束讲话。这其实也是一个逃避现实的心理状态，因为我担心如果停下来，那么长时间的静止将让我感到无聊和焦虑。</w:t>
      </w:r>
      <w:r>
        <w:rPr>
          <w:sz w:val="32"/>
          <w:szCs w:val="32"/>
        </w:rPr>
        <w:t>&lt;/p&gt;&lt;p&gt;</w:t>
      </w:r>
      <w:r>
        <w:rPr>
          <w:sz w:val="32"/>
          <w:szCs w:val="32"/>
        </w:rPr>
        <w:t>但是，为什么我们要这么做呢？是因为我们害怕空白时间？还是因为我们渴望通过行动来释放压力和紧张感？抑或仅仅是一种习惯而已？</w:t>
      </w:r>
      <w:r>
        <w:rPr>
          <w:sz w:val="32"/>
          <w:szCs w:val="32"/>
        </w:rPr>
        <w:t>&lt;/p&gt;&lt;p&gt;&lt;img src="/static-img/Rxf_3rpg5E-DUQ7tiW35iqI8ujcNzFdviJk9ui2T5qZV6xwd6D7ZGmDjrsyXdmVsojy6Nw3MV2-ImT26LZPmpjYPzFlQd7dyoHzorWxz7qI.jpg"&gt;&lt;/p&gt;&lt;p&gt;</w:t>
      </w:r>
      <w:r>
        <w:rPr>
          <w:sz w:val="32"/>
          <w:szCs w:val="32"/>
        </w:rPr>
        <w:t>当下一次你的手机响起，你准备好了吗？准备好承认你的内心独白：每当听到那熟悉的声音时，你是否也像我一样，为了避免那些“空”的瞬间，而选择了跳跃、旋转或任何其他形式的小动作作为一种心理安慰呢？</w:t>
      </w:r>
      <w:r>
        <w:rPr>
          <w:sz w:val="32"/>
          <w:szCs w:val="32"/>
        </w:rPr>
        <w:t>&lt;/p&gt;&lt;p&gt;</w:t>
      </w:r>
      <w:r>
        <w:rPr>
          <w:sz w:val="32"/>
          <w:szCs w:val="32"/>
        </w:rPr>
        <w:t>这不仅是一个关于我们的个人喜好的问题，更是一个关于如何管理日常生活中短暂空隙的问题。在这个高效率、高速度社会里，我们似乎都渴望永远保持活动状态，以此来抵御寂静带来的恐惧。而这些小动作，就成为了我们的一种保护伞，让自己从沉默中逃脱出来。</w:t>
      </w:r>
      <w:r>
        <w:rPr>
          <w:sz w:val="32"/>
          <w:szCs w:val="32"/>
        </w:rPr>
        <w:t>&lt;/p&gt;&lt;p&gt;&lt;img src="/static-img/q_lRI7W8i1Uu3RtG7DMFS6I8ujcNzFdviJk9ui2T5qZV6xwd6D7ZGmDjrsyXdmVsojy6Nw3MV2-ImT26LZPmpjYPzFlQd7dyoHzorWxz7qI.jpg"&gt;&lt;/p&gt;&lt;p&gt;</w:t>
      </w:r>
      <w:r>
        <w:rPr>
          <w:sz w:val="32"/>
          <w:szCs w:val="32"/>
        </w:rPr>
        <w:t>但愿下次，当你收拾好耳机，戴上它的时候，可以勇敢地面对那些看似无用的短暂停顿。不用急于寻找替代品，只需享受那种宁静之美吧。毕竟，在某个深夜，或许只有沉默才能给予你最真挚的情感交谈——即使这只是一段完全属于自己的对话。</w:t>
      </w:r>
      <w:r>
        <w:rPr>
          <w:sz w:val="32"/>
          <w:szCs w:val="32"/>
        </w:rPr>
        <w:t>&lt;/p&gt;&lt;p&gt;&lt;a href = "/doc/307077-</w:t>
      </w:r>
      <w:r>
        <w:rPr>
          <w:sz w:val="32"/>
          <w:szCs w:val="32"/>
        </w:rPr>
        <w:t>故意在接电话时做运动害臊吗我为什么总是忍不住在打电话时蹦迪</w:t>
      </w:r>
      <w:r>
        <w:rPr>
          <w:sz w:val="32"/>
          <w:szCs w:val="32"/>
        </w:rPr>
        <w:t>.doc" rel="alternate" download="307077-</w:t>
      </w:r>
      <w:r>
        <w:rPr>
          <w:sz w:val="32"/>
          <w:szCs w:val="32"/>
        </w:rPr>
        <w:t>故意在接电话时做运动害臊吗我为什么总是忍不住在打电话时蹦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