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穿越剧中的寡妇角色扮演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剧中，寡妇角色扮演有多难？</w:t>
      </w:r>
      <w:r>
        <w:rPr>
          <w:sz w:val="32"/>
          <w:szCs w:val="32"/>
        </w:rPr>
        <w:t>&lt;/p&gt;&lt;p&gt;&lt;img src="/static-img/YgLgKE__8huFSXuO6a86R5Wc9JmUEx6mzmBsmacz0fpOGJKKau8Tl4gGLaRo7avR.jpg"&gt;&lt;/p&gt;&lt;p&gt;</w:t>
      </w:r>
      <w:r>
        <w:rPr>
          <w:sz w:val="32"/>
          <w:szCs w:val="32"/>
        </w:rPr>
        <w:t>在电视剧界，那些充满历史色彩的穿越剧总是能吸引着无数观众的心。尤其是那些以女性为主角的作品，更是能够触动人心。其中，寡妇这一角色形象往往深受观众喜爱，但对于演员来说，她们的角色扮演又是一项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完美的寡妇形象？</w:t>
      </w:r>
      <w:r>
        <w:rPr>
          <w:sz w:val="32"/>
          <w:szCs w:val="32"/>
        </w:rPr>
        <w:t>&lt;/p&gt;&lt;p&gt;&lt;img src="/static-img/gdWm1t722cBYAQPEJQNQPZWc9JmUEx6mzmBsmacz0fpQEEQt2oMfkiY0vuNVfCQftGS56Z6H8SGvEP773J3JkO9_JXhIWdF6cOS2wxPPYmE.jpg"&gt;&lt;/p&gt;&lt;p&gt;</w:t>
      </w:r>
      <w:r>
        <w:rPr>
          <w:sz w:val="32"/>
          <w:szCs w:val="32"/>
        </w:rPr>
        <w:t>首先，要成为一位优秀的女主角，就必须要有足够的才华和气质。在穿越剧中，这意味着不仅要懂得如何正确地佩戴古装，还要学会各种传统手工艺，如刺绣、织布等。而且，作为寡妇，她们往往需要承担起家庭和社会责任，这就要求她们具备很强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与技能之外，内心世界也是一个重要部分。为了让观众相信她是一个真正的寡妇，不仅需要对丈夫有深切的情感，还需展现出坚韧不拔、勇敢自信的一面。这份复杂的情感状态，对于演员来说，是一种极大的考验。</w:t>
      </w:r>
      <w:r>
        <w:rPr>
          <w:sz w:val="32"/>
          <w:szCs w:val="32"/>
        </w:rPr>
        <w:t>&lt;/p&gt;&lt;p&gt;&lt;img src="/static-img/FUlY1MwcWtOKBNNvMEMAn5Wc9JmUEx6mzmBsmacz0fpQEEQt2oMfkiY0vuNVfCQftGS56Z6H8SGvEP773J3JkO9_JXhIWdF6cOS2wxPPYmE.jpg"&gt;&lt;/p&gt;&lt;p&gt;</w:t>
      </w:r>
      <w:r>
        <w:rPr>
          <w:sz w:val="32"/>
          <w:szCs w:val="32"/>
        </w:rPr>
        <w:t>历史背景下的生活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剧中，由于时间设定在古代，因此所有人物都处于封建社会之下。作为一名寡妇，她可能会面临种种生存问题，比如土地被夺、子女被迫嫁作陪祟等这些都是她日常生活中的常态。而她的情感也因此变得更加复杂，每一次小小的情感波动，都可能导致整个家族或社群的大事变故。</w:t>
      </w:r>
      <w:r>
        <w:rPr>
          <w:sz w:val="32"/>
          <w:szCs w:val="32"/>
        </w:rPr>
        <w:t>&lt;/p&gt;&lt;p&gt;&lt;img src="/static-img/UMO5-ElSBEXiDqk2RlkG45Wc9JmUEx6mzmBsmacz0fpQEEQt2oMfkiY0vuNVfCQftGS56Z6H8SGvEP773J3JkO9_JXhIWdF6cOS2wxPPYmE.jpg"&gt;&lt;/p&gt;&lt;p&gt;</w:t>
      </w:r>
      <w:r>
        <w:rPr>
          <w:sz w:val="32"/>
          <w:szCs w:val="32"/>
        </w:rPr>
        <w:t>如何处理与其他角色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己的内心世界与生存困境之外，在故事发展过程中，与其他角色之间相互作用也是至关重要的一环。在这场长达几年的戏码里，一位优秀的女主角还需要学会如何维护自己及其家人的尊严，同时也要学会妥协，以免将矛盾扩大化，最终影响到整个人物发展轨迹。</w:t>
      </w:r>
      <w:r>
        <w:rPr>
          <w:sz w:val="32"/>
          <w:szCs w:val="32"/>
        </w:rPr>
        <w:t>&lt;/p&gt;&lt;p&gt;&lt;img src="/static-img/qv0wNRLNhKs5gYrNgu0R6pWc9JmUEx6mzmBsmacz0fpQEEQt2oMfkiY0vuNVfCQftGS56Z6H8SGvEP773J3JkO9_JXhIWdF6cOS2wxPPYmE.jpg"&gt;&lt;/p&gt;&lt;p&gt;</w:t>
      </w:r>
      <w:r>
        <w:rPr>
          <w:sz w:val="32"/>
          <w:szCs w:val="32"/>
        </w:rPr>
        <w:t>最后，我们可以看到，即使是在这样一个充满挑战的地方，一位真正伟大的女主角依然能够找到属于自己的道路，并最终实现个人的成长与突破。她们用自己的方式证明了，即便身处逆境，也能勇敢前行，这正是“穿越之寡妇难为”这个主题所体现出的精髓所在。</w:t>
      </w:r>
      <w:r>
        <w:rPr>
          <w:sz w:val="32"/>
          <w:szCs w:val="32"/>
        </w:rPr>
        <w:t>&lt;/p&gt;&lt;p&gt;&lt;a href = "/doc/307140-</w:t>
      </w:r>
      <w:r>
        <w:rPr>
          <w:sz w:val="32"/>
          <w:szCs w:val="32"/>
        </w:rPr>
        <w:t>穿越之寡妇难为穿越剧中的寡妇角色扮演挑战</w:t>
      </w:r>
      <w:r>
        <w:rPr>
          <w:sz w:val="32"/>
          <w:szCs w:val="32"/>
        </w:rPr>
        <w:t>.doc" rel="alternate" download="307140-</w:t>
      </w:r>
      <w:r>
        <w:rPr>
          <w:sz w:val="32"/>
          <w:szCs w:val="32"/>
        </w:rPr>
        <w:t>穿越之寡妇难为穿越剧中的寡妇角色扮演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