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紧张舞台压力下的直播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直播已经成为一种流行的娱乐形式，无论是游戏、音乐还是日常生活中的点点滴滴，都能通过直播平台呈现给全世界。然而，这种自由和放松也带来了新的挑战——如何在高压环境下保持冷静与专业？</w:t>
      </w:r>
      <w:r>
        <w:rPr>
          <w:sz w:val="32"/>
          <w:szCs w:val="32"/>
        </w:rPr>
        <w:t>&lt;/p&gt;&lt;p&gt;&lt;img src="/static-img/okf1q96QrI2fwRoXGEKPuRwwHfbka4z49uiRBe1RXxB3WOaDiSLCkjz7qGTPQlEk.png"&gt;&lt;/p&gt;&lt;p&gt;</w:t>
      </w:r>
      <w:r>
        <w:rPr>
          <w:sz w:val="32"/>
          <w:szCs w:val="32"/>
        </w:rPr>
        <w:t>首先，我们来看一位名叫小明的小主播，他是一名职业画家，每天晚上都会将自己创作的画作通过直播展示给观众。在他的工作室里，有一面落地玻璃窗，可以让观众从不同的角度欣赏到他挥洒着汗水、专注于作品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是心理素质。对于很多人来说，被压到落地玻璃窗前做视频，不仅要有良好的技术，更需要稳定的心态。在这样的环境下，一不小心就可能发生意外，比如失去平衡或者被突如其来的风吹得摇摆，都是潜在的心理危机。</w:t>
      </w:r>
      <w:r>
        <w:rPr>
          <w:sz w:val="32"/>
          <w:szCs w:val="32"/>
        </w:rPr>
        <w:t>&lt;/p&gt;&lt;p&gt;&lt;img src="/static-img/7dkncCxJ8JJl5KGS2eHrMBwwHfbka4z49uiRBe1RXxABxVLmDjUsF4XrrlpTN_ttojy6Nw3MV2-ImT26LZPmpjYPzFlQd7dyoHzorWxz7qI.png"&gt;&lt;/p&gt;&lt;p&gt;</w:t>
      </w:r>
      <w:r>
        <w:rPr>
          <w:sz w:val="32"/>
          <w:szCs w:val="32"/>
        </w:rPr>
        <w:t>第三个方面就是技术支持的问题。随着科技的发展，越来越多的人开始使用高端设备进行直播，但这也意味着出现各种技术问题时，要想快速解决变得更加困难。这时候，小明会经常检查自己的设备是否完好无损，如果遇到任何故障，他不会犹豫，就立即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内容创新。为了吸引更多观众，小明经常尝试新颖有趣的内容，比如说，在夜幕降临的时候，将自己的工作室装饰成一片星空，让观众仿佛置身于宇宙之中。而这些创新的举措，也为他赢得了更多粉丝。</w:t>
      </w:r>
      <w:r>
        <w:rPr>
          <w:sz w:val="32"/>
          <w:szCs w:val="32"/>
        </w:rPr>
        <w:t>&lt;/p&gt;&lt;p&gt;&lt;img src="/static-img/G5vACy4yjU9YRRtNqb6WIBwwHfbka4z49uiRBe1RXxABxVLmDjUsF4XrrlpTN_ttojy6Nw3MV2-ImT26LZPmpjYPzFlQd7dyoHzorWxz7qI.png"&gt;&lt;/p&gt;&lt;p&gt;</w:t>
      </w:r>
      <w:r>
        <w:rPr>
          <w:sz w:val="32"/>
          <w:szCs w:val="32"/>
        </w:rPr>
        <w:t>第五个重要因素是社区互动。一旦进入热门话题或受到关注，小明就会积极回复评论，与粉丝们互动。他认为这种直接沟通能够增强彼此之间的情感纽带，并且可以更快地了解观众对他的反馈，从而不断改进自己的表演方式和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商业化运营。随着粉丝数量的增长，小明开始探索如何将自己的才华转化为经济价值。他利用直播间推广艺术品、教学课程甚至合作伙伴项目，这些都使得他能够获得额外收入，同时也为粉丝提供了实用的价值服务。此时此刻，他正坐在那面落地玻璃窗前，手握笔杆，在光影交错中绘制出属于自己的一幅幅精彩篇章，而这个舞台，即便是在最紧张的情况下，也总能激发出无限可能。</w:t>
      </w:r>
      <w:r>
        <w:rPr>
          <w:sz w:val="32"/>
          <w:szCs w:val="32"/>
        </w:rPr>
        <w:t>&lt;/p&gt;&lt;p&gt;&lt;img src="/static-img/AXFzNOi0-_d5leG39xv6lhwwHfbka4z49uiRBe1RXxABxVLmDjUsF4XrrlpTN_ttojy6Nw3MV2-ImT26LZPmpjYPzFlQd7dyoHzorWxz7qI.jpg"&gt;&lt;/p&gt;&lt;p&gt;&lt;a href = "/doc/307684-</w:t>
      </w:r>
      <w:r>
        <w:rPr>
          <w:sz w:val="32"/>
          <w:szCs w:val="32"/>
        </w:rPr>
        <w:t>玻璃边缘的紧张舞台压力下的直播演出</w:t>
      </w:r>
      <w:r>
        <w:rPr>
          <w:sz w:val="32"/>
          <w:szCs w:val="32"/>
        </w:rPr>
        <w:t>.doc" rel="alternate" download="307684-</w:t>
      </w:r>
      <w:r>
        <w:rPr>
          <w:sz w:val="32"/>
          <w:szCs w:val="32"/>
        </w:rPr>
        <w:t>玻璃边缘的紧张舞台压力下的直播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