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心动的秘诀迈开腿让学长看看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学长心动？迈开腿，让学长看看你。</w:t>
      </w:r>
      <w:r>
        <w:rPr>
          <w:sz w:val="32"/>
          <w:szCs w:val="32"/>
        </w:rPr>
        <w:t>&lt;/p&gt;&lt;p&gt;&lt;img src="/static-img/Dq6SKzPh26iJOzAbOsG3bTArIyjkiLoKWwSd2TCS2nf99lMr260kjMan0OPqenjG.png"&gt;&lt;/p&gt;&lt;p&gt;</w:t>
      </w:r>
      <w:r>
        <w:rPr>
          <w:sz w:val="32"/>
          <w:szCs w:val="32"/>
        </w:rPr>
        <w:t>为什么要展现自己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总有一种渴望被别人看到、被别人喜欢。对于女生来说，这个“别人”往往就是那个我们暗恋的男生——学长。当我们站在教室门口，眼神交错时，我们的心跳似乎都能停下来。但是，如果我们的表现只能得到他的冷漠回应，那么这一切都是徒劳的。在这里，我们需要问自己一个问题：为什么要展现自己的魅力？</w:t>
      </w:r>
      <w:r>
        <w:rPr>
          <w:sz w:val="32"/>
          <w:szCs w:val="32"/>
        </w:rPr>
        <w:t>&lt;/p&gt;&lt;p&gt;&lt;img src="/static-img/ArOKCIQMKP6VXMsn-qVZpTArIyjkiLoKWwSd2TCS2nf5Y6u1NqJp9Lwr-DWPOnCvgZfXJFWzvaGhl1WDX3OCiA.jpg"&gt;&lt;/p&gt;&lt;p&gt;</w:t>
      </w:r>
      <w:r>
        <w:rPr>
          <w:sz w:val="32"/>
          <w:szCs w:val="32"/>
        </w:rPr>
        <w:t>首先，我们要理解自我价值的重要性。每个人都有独特的地方，即使是在同一所学校里，也会有不同的风格和气质。如果能够把这些点亮出来，不仅可以增强自信，还能吸引周围人的注意。比如，你可能擅长绘画、写作或者音乐等艺术活动，这些都是展示你的独特之处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他人的互动也很关键。在课间或休息时间，与其他同学交流，可以帮助你更好地了解他们，并且给予你展示自己的一次又一次机会。你可以通过参与讨论，分享观点，或许还能在某个话题上与学长产生共鸣，从而开始一种新的友谊。</w:t>
      </w:r>
      <w:r>
        <w:rPr>
          <w:sz w:val="32"/>
          <w:szCs w:val="32"/>
        </w:rPr>
        <w:t>&lt;/p&gt;&lt;p&gt;&lt;img src="/static-img/IqticL2BF0qAXnQ7FB6zrzArIyjkiLoKWwSd2TCS2nf5Y6u1NqJp9Lwr-DWPOnCvgZfXJFWzvaGhl1WDX3OCiA.jpg"&gt;&lt;/p&gt;&lt;p&gt;</w:t>
      </w:r>
      <w:r>
        <w:rPr>
          <w:sz w:val="32"/>
          <w:szCs w:val="32"/>
        </w:rPr>
        <w:t>如何展现自己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操作中应该怎样做呢？首先，要明确目标，即谁是你的“看台”，即你的目的是为了吸引谁。这将帮助你制定更合适的策略，比如如果你的目光锁定在了一个特别优秀或者对你感兴趣的人身上，那么就需要更多地关注他们喜欢的事情和特点。</w:t>
      </w:r>
      <w:r>
        <w:rPr>
          <w:sz w:val="32"/>
          <w:szCs w:val="32"/>
        </w:rPr>
        <w:t>&lt;/p&gt;&lt;p&gt;&lt;img src="/static-img/dsDQxAvUkvfnOKu9hdxvtTArIyjkiLoKWwSd2TCS2nf5Y6u1NqJp9Lwr-DWPOnCvgZfXJFWzvaGhl1WDX3OCiA.jpg"&gt;&lt;/p&gt;&lt;p&gt;</w:t>
      </w:r>
      <w:r>
        <w:rPr>
          <w:sz w:val="32"/>
          <w:szCs w:val="32"/>
        </w:rPr>
        <w:t>接下来，要调整外表和行为举止，使自己看起来更加吸引人。这不仅仅是穿着打扮，更包括言谈举止、微笑表情等非语言沟通方式。你可以尝试一些小技巧，比如在走路时保持自然流畅，减少紧张局促；用眼睛表达出积极向上的态度；甚至学会主动发起对话，以此来增加交流次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断学习新知识、新技能也是非常重要的。无论是参加兴趣班还是加入社团，都能够丰富生活经验，为后续与他人的互动提供更多的话题。此外，对待困难也不妨勇敢面对，因为这个过程中的坚持和努力本身就是一种力量，是值得尊敬和赞赏的品质。</w:t>
      </w:r>
      <w:r>
        <w:rPr>
          <w:sz w:val="32"/>
          <w:szCs w:val="32"/>
        </w:rPr>
        <w:t>&lt;/p&gt;&lt;p&gt;&lt;img src="/static-img/qd57zAcKZuoQz-h2vgL0cjArIyjkiLoKWwSd2TCS2nf5Y6u1NqJp9Lwr-DWPOnCvgZfXJFWzvaGhl1WDX3OCiA.jpg"&gt;&lt;/p&gt;&lt;p&gt;</w:t>
      </w:r>
      <w:r>
        <w:rPr>
          <w:sz w:val="32"/>
          <w:szCs w:val="32"/>
        </w:rPr>
        <w:t>怎样才能让对方意识到我们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之后，最重要的是找到正确的时候去展示自己。这可能发生在任何场合，无论是课堂上的提问、图书馆里的相遇还是体育赛事中的激情高潮，只要能够抓住对方注意力的瞬间，就足以证明一切。而且记住，不一定非得刻意追求，他人的注意通常来自于真实的情感连接，而不是故意制造的情况，所以不要过分刻意表现，只需真诚地生活，让美好的事物自然显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时机成熟，你只需稍微调整一下姿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学長看看你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这简单却充满挑战性的行动，将成为打开心门的一把钥匙。如果成功了，那么未来的日子里，一定不会再有空隙留给那些疑惑或是不必要的情感纠葛，而只剩下彼此之间那份温暖而深厚的情感联系。</w:t>
      </w:r>
      <w:r>
        <w:rPr>
          <w:sz w:val="32"/>
          <w:szCs w:val="32"/>
        </w:rPr>
        <w:t>&lt;/p&gt;&lt;p&gt;&lt;a href = "/doc/308955-</w:t>
      </w:r>
      <w:r>
        <w:rPr>
          <w:sz w:val="32"/>
          <w:szCs w:val="32"/>
        </w:rPr>
        <w:t>学长心动的秘诀迈开腿让学长看看你</w:t>
      </w:r>
      <w:r>
        <w:rPr>
          <w:sz w:val="32"/>
          <w:szCs w:val="32"/>
        </w:rPr>
        <w:t>.doc" rel="alternate" download="308955-</w:t>
      </w:r>
      <w:r>
        <w:rPr>
          <w:sz w:val="32"/>
          <w:szCs w:val="32"/>
        </w:rPr>
        <w:t>学长心动的秘诀迈开腿让学长看看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