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眼中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如何让视界更加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新时代，技术的飞速发展让我们的生活变得更加便捷。尤其是在视觉体验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速传输速度和低延迟，让我们可以享受到前所未有的“探花”般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在观看一场重要的体育赛事时，你可以毫无压力地流畅切换画面、高清晰度，以及实时数据分析，这一切都归功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高性能。这样的体验，不正是“探花”中的一种吗？它不仅满足了你的视觉需求，还让你感受到了技术进步给予我们的惊喜。</w:t>
      </w:r>
      <w:r>
        <w:rPr>
          <w:sz w:val="32"/>
          <w:szCs w:val="32"/>
        </w:rPr>
        <w:t>&lt;/p&gt;&lt;p&gt;&lt;img src="/static-img/L7C5yLLJAfFjsBAPVZY6dQ.jpg"&gt;&lt;/p&gt;&lt;p&gt;</w:t>
      </w:r>
      <w:r>
        <w:rPr>
          <w:sz w:val="32"/>
          <w:szCs w:val="32"/>
        </w:rPr>
        <w:t>而在影像行业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也发挥着重要作用。比如说，一部电影或电视剧，它们通常需要通过互联网进行分发。但是，由于传统网络带宽有限，往往会导致视频加载缓慢甚至卡顿。而现在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我们可以期待更快、更稳定的视频内容传播。这意味着观众们能够更加轻松地欣赏到高质量影像作品，无论是在家还是在移动状态，都能获得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分享个人生活片段，也成为了现代人日常的一部分。在过去，因为数据限制和连接问题，我们可能无法上传高分辨率照片或视频。不过，现在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提供更多资源，我们不再受限于这些问题，可以自由地分享自己的故事，无论是美丽风景还是精彩瞬间，只需点击即可发送，这样的便利性，也是一种新的“探花”。</w:t>
      </w:r>
      <w:r>
        <w:rPr>
          <w:sz w:val="32"/>
          <w:szCs w:val="32"/>
        </w:rPr>
        <w:t>&lt;/p&gt;&lt;p&gt;&lt;img src="/static-img/AApgUvd5WppLaOXokqCptQ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的应用，使得我们的每一次互动都显得更加丰富多彩。不仅提升了娱乐体验，更为社会文化交流提供了强劲推动力。这就是为什么我称这项技术为“探花”，因为它不断打开我们心灵与世界之间的大门，让我们去发现、去创造、新奇的事情发生。</w:t>
      </w:r>
      <w:r>
        <w:rPr>
          <w:sz w:val="32"/>
          <w:szCs w:val="32"/>
        </w:rPr>
        <w:t>&lt;/p&gt;&lt;p&gt;&lt;a href = "/doc/310037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眼中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如何让视界更加精彩</w:t>
      </w:r>
      <w:r>
        <w:rPr>
          <w:sz w:val="32"/>
          <w:szCs w:val="32"/>
        </w:rPr>
        <w:t>.doc" rel="alternate" download="310037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眼中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如何让视界更加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