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视觉盛宴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如何重塑数字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技术不断进步，人们对娱乐方式的需求也在不断演变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云计算等新技术的发展，一款名为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的应用程序应运而生，它不仅仅是一款提供流媒体服务的工具，而是通过创新的人工智能算法和个性化推荐系统，为用户带来一个全新的视觉盛宴。</w:t>
      </w:r>
      <w:r>
        <w:rPr>
          <w:sz w:val="32"/>
          <w:szCs w:val="32"/>
        </w:rPr>
        <w:t>&lt;/p&gt;&lt;p&gt;&lt;img src="/static-img/wZ8wIWa2WxbUH6mBFhMW4jYIGC3z-2i1309Ovgy2ZssZ2fne5jeLktLyHEHC_M2j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致力于提供丰富多彩的内容选择。在其平台上，无论是电影、电视剧还是纪录片，每一部作品都经过精心挑选，以确保质量与多样性。从经典老片到最新热门影视作品，从国际大制作到独立艺术品，这一切都能轻松找到自己的位置，让每位用户都能够根据自己的喜好进行定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采用了先进的人工智能算法，对用户进行深度分析，识别出他们未来的观看偏好。这意味着，即使你还没有意识到自己想要看什么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都会提前准备好你的下一部电影或电视剧。这不仅节省了时间，还让人感受到了一种神奇般的预知。</w:t>
      </w:r>
      <w:r>
        <w:rPr>
          <w:sz w:val="32"/>
          <w:szCs w:val="32"/>
        </w:rPr>
        <w:t>&lt;/p&gt;&lt;p&gt;&lt;img src="/static-img/YXX2NS2WciYzsYvpUi9DSTYIGC3z-2i1309Ovgy2ZsugExJawLoo7sY4sPgxFGPH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的个性化推荐系统也是它独特之处之一。无论你是偶尔浏览一下还是成为忠实粉丝，这款应用程序都会记录并学习你的行为习惯，为你量身打造个性化播放列表。这就像有一个专属于你的私人导师，不断地向你展示那些可能会让你惊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还特别注重互动功能。当你沉浸在某一部影视作品中时，你可以随时与其他观众交流讨论，也可以参与活动和游戏，与全球同好的社区互动。你甚至可以将最喜欢的一幕分享给朋友，或是在社交媒体上发表评论，让更多人的生活也受益于这份共鸣。</w:t>
      </w:r>
      <w:r>
        <w:rPr>
          <w:sz w:val="32"/>
          <w:szCs w:val="32"/>
        </w:rPr>
        <w:t>&lt;/p&gt;&lt;p&gt;&lt;img src="/static-img/hMCeAe3-VjX-axHdFqF9xDYIGC3z-2i1309Ovgy2ZsugExJawLoo7sY4sPgxFGPH.jpg"&gt;&lt;/p&gt;&lt;p&gt;</w:t>
      </w:r>
      <w:r>
        <w:rPr>
          <w:sz w:val="32"/>
          <w:szCs w:val="32"/>
        </w:rPr>
        <w:t>同时，为了更好地满足不同地区用户的情况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支持多语言设置，使得全球各地的人们都能轻松使用，并且享受到高质量内容。而且，由于其依托于云计算基础设施，可以实现即刻下载，无需长时间等待，即可开始观看，最大的赢家自然就是那些渴望立即体验新内容的小伙伴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“我的收藏”。这里是一个特殊的地方，每当发现一部令人难忘的大作，你就可以将其添加至“我的收藏”，方便以后随时回顾。那时候，当记忆逐渐模糊的时候，只要打开“我的收藏”，所有美好的瞬间又一次浮现在眼前，那种怀旧的情感也是不可复制的乐趣之一。</w:t>
      </w:r>
      <w:r>
        <w:rPr>
          <w:sz w:val="32"/>
          <w:szCs w:val="32"/>
        </w:rPr>
        <w:t>&lt;/p&gt;&lt;p&gt;&lt;img src="/static-img/rJ3mBesAa-4EtHrKMeeO0TYIGC3z-2i1309Ovgy2ZsugExJawLoo7sY4sPgxFGPH.jpg"&gt;&lt;/p&gt;&lt;p&gt;&lt;a href = "/doc/310047-</w:t>
      </w:r>
      <w:r>
        <w:rPr>
          <w:sz w:val="32"/>
          <w:szCs w:val="32"/>
        </w:rPr>
        <w:t>超越时空的视觉盛宴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如何重塑数字娱乐体验</w:t>
      </w:r>
      <w:r>
        <w:rPr>
          <w:sz w:val="32"/>
          <w:szCs w:val="32"/>
        </w:rPr>
        <w:t>.doc" rel="alternate" download="310047-</w:t>
      </w:r>
      <w:r>
        <w:rPr>
          <w:sz w:val="32"/>
          <w:szCs w:val="32"/>
        </w:rPr>
        <w:t>超越时空的视觉盛宴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如何重塑数字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